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PETROCKSTOWE PARISH COUNCIL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arish Clerk: Fiona Lowe, Rose Farm, Petrockstowe, Okehampton EX20 3HQ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hone: 01837 811749 E-mail: </w:t>
      </w:r>
      <w:hyperlink r:id="rId2">
        <w:r>
          <w:rPr>
            <w:rStyle w:val="InternetLink"/>
            <w:sz w:val="24"/>
            <w:szCs w:val="24"/>
          </w:rPr>
          <w:t>petroc.clerk@hotmail.com</w:t>
        </w:r>
      </w:hyperlink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Councillors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You are duly summoned to attend the Petrockstowe Parish Council Meeting to be held at 7.30pm on Tuesday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anuary 2017, in the Baxter Hall, Petrockstowe, to discuss the following business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40" w:before="0" w:after="0"/>
        <w:ind w:left="720" w:hanging="357"/>
        <w:contextualSpacing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pologies of Absence.</w:t>
      </w:r>
      <w:r>
        <w:rPr>
          <w:sz w:val="28"/>
          <w:szCs w:val="28"/>
        </w:rPr>
        <w:t xml:space="preserve">  To receive any apologies</w:t>
      </w:r>
    </w:p>
    <w:p>
      <w:pPr>
        <w:pStyle w:val="ListParagraph"/>
        <w:tabs>
          <w:tab w:val="clear" w:pos="720"/>
          <w:tab w:val="left" w:pos="737" w:leader="none"/>
        </w:tabs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40" w:before="0" w:after="0"/>
        <w:ind w:left="720" w:hanging="357"/>
        <w:contextualSpacing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eclarations of interest</w:t>
      </w:r>
    </w:p>
    <w:p>
      <w:pPr>
        <w:pStyle w:val="ListParagraph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40" w:before="0" w:after="0"/>
        <w:ind w:left="720" w:hanging="357"/>
        <w:contextualSpacing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ublic Session</w:t>
      </w:r>
    </w:p>
    <w:p>
      <w:pPr>
        <w:pStyle w:val="ListParagraph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40" w:before="0" w:after="0"/>
        <w:ind w:left="720" w:hanging="357"/>
        <w:contextualSpacing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inutes.</w:t>
      </w:r>
      <w:r>
        <w:rPr>
          <w:sz w:val="28"/>
          <w:szCs w:val="28"/>
        </w:rPr>
        <w:t xml:space="preserve"> To consider the approval of the minutes of th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arish Council Meeting of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November 2016, having been previously supplied.</w:t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40" w:before="0" w:after="0"/>
        <w:contextualSpacing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lanning.</w:t>
      </w:r>
      <w:r>
        <w:rPr>
          <w:sz w:val="28"/>
          <w:szCs w:val="28"/>
        </w:rPr>
        <w:t xml:space="preserve">  Planning applications since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November 2016.</w:t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40" w:before="0" w:after="0"/>
        <w:ind w:left="720" w:hanging="357"/>
        <w:contextualSpacing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ouncillors Reports</w:t>
      </w:r>
      <w:r>
        <w:rPr>
          <w:sz w:val="28"/>
          <w:szCs w:val="28"/>
        </w:rPr>
        <w:t xml:space="preserve"> for inform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40" w:before="0" w:after="0"/>
        <w:ind w:left="1080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Recreation Ground – Cllr Kelse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40" w:before="0" w:after="0"/>
        <w:ind w:left="1080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Play Area – Clerk for Cllr Jeff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40" w:before="0" w:after="0"/>
        <w:ind w:left="1080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Baxter Hall – Cllrs Busby / Harri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40" w:before="0" w:after="0"/>
        <w:ind w:left="1080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County / District – Cllrs Boyd / Wisem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40" w:before="0" w:after="0"/>
        <w:ind w:left="1080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Police Report – PSCO Baxter</w:t>
      </w:r>
    </w:p>
    <w:p>
      <w:pPr>
        <w:pStyle w:val="ListParagraph"/>
        <w:tabs>
          <w:tab w:val="clear" w:pos="720"/>
          <w:tab w:val="left" w:pos="737" w:leader="none"/>
        </w:tabs>
        <w:spacing w:lineRule="auto" w:line="240" w:before="0" w:after="0"/>
        <w:ind w:left="108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40" w:before="0" w:after="0"/>
        <w:ind w:left="720" w:hanging="357"/>
        <w:contextualSpacing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atters arising from previous minut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40" w:before="0" w:after="0"/>
        <w:ind w:left="1080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Rec Ground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40" w:before="0" w:after="0"/>
        <w:ind w:left="1080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Skate Ramp - update Clerk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40" w:before="0" w:after="0"/>
        <w:ind w:left="1080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The Square, Land Registry – update Clerk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40" w:before="0" w:after="0"/>
        <w:ind w:left="1080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Rebinding of historical document - update Cllr Kelsey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intenance review of assets – update Cllr Fisher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lay Park repairs to wall – Cllr Fisher</w:t>
      </w:r>
    </w:p>
    <w:p>
      <w:pPr>
        <w:pStyle w:val="ListParagraph"/>
        <w:tabs>
          <w:tab w:val="clear" w:pos="720"/>
          <w:tab w:val="left" w:pos="737" w:leader="none"/>
        </w:tabs>
        <w:spacing w:lineRule="auto" w:line="240" w:before="0" w:after="0"/>
        <w:ind w:left="108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40" w:before="0" w:after="0"/>
        <w:ind w:left="720" w:hanging="357"/>
        <w:contextualSpacing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urrent Busines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40" w:before="0" w:after="0"/>
        <w:contextualSpacing w:val="false"/>
        <w:rPr>
          <w:sz w:val="28"/>
          <w:szCs w:val="28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</w:rPr>
        <w:t>Highway Maintenance – Community Enhancement Fund application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ate of May meeting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nnual Parish Meeting arrangements</w:t>
      </w:r>
    </w:p>
    <w:p>
      <w:pPr>
        <w:pStyle w:val="ListParagraph"/>
        <w:tabs>
          <w:tab w:val="clear" w:pos="720"/>
          <w:tab w:val="left" w:pos="737" w:leader="none"/>
        </w:tabs>
        <w:spacing w:lineRule="auto" w:line="240" w:before="0" w:after="0"/>
        <w:ind w:left="108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40" w:before="0" w:after="0"/>
        <w:ind w:left="720" w:hanging="357"/>
        <w:contextualSpacing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inancial Item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Financial Report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ecept agreemen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Cheques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lerks expenses</w:t>
      </w:r>
    </w:p>
    <w:p>
      <w:pPr>
        <w:pStyle w:val="ListParagraph"/>
        <w:tabs>
          <w:tab w:val="clear" w:pos="720"/>
          <w:tab w:val="left" w:pos="737" w:leader="none"/>
        </w:tabs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40" w:before="0" w:after="0"/>
        <w:ind w:left="720" w:hanging="357"/>
        <w:contextualSpacing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onfirm date of next meeting.</w:t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hanging="357"/>
        <w:rPr/>
      </w:pPr>
      <w:r>
        <w:rPr/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hanging="357"/>
        <w:rPr/>
      </w:pPr>
      <w:r>
        <w:rPr/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hanging="357"/>
        <w:rPr/>
      </w:pPr>
      <w:r>
        <w:rPr/>
        <w:tab/>
        <w:tab/>
      </w:r>
      <w:r>
        <w:rPr/>
        <w:drawing>
          <wp:inline distT="0" distB="0" distL="0" distR="0">
            <wp:extent cx="990600" cy="627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hanging="357"/>
        <w:rPr/>
      </w:pPr>
      <w:r>
        <w:rPr/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hanging="357"/>
        <w:rPr/>
      </w:pPr>
      <w:r>
        <w:rPr/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hanging="357"/>
        <w:rPr/>
      </w:pPr>
      <w:r>
        <w:rPr/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hanging="357"/>
        <w:rPr/>
      </w:pPr>
      <w:r>
        <w:rPr/>
        <w:tab/>
        <w:tab/>
        <w:t>Fiona Lowe</w:t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hanging="357"/>
        <w:rPr/>
      </w:pPr>
      <w:r>
        <w:rPr/>
        <w:tab/>
        <w:tab/>
        <w:t>Parish Clerk</w:t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hanging="357"/>
        <w:rPr/>
      </w:pPr>
      <w:r>
        <w:rPr/>
        <w:tab/>
        <w:tab/>
        <w:t>11/01/2017</w:t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hanging="357"/>
        <w:rPr/>
      </w:pPr>
      <w:r>
        <w:rPr/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hanging="357"/>
        <w:rPr/>
      </w:pPr>
      <w:r>
        <w:rPr/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hanging="357"/>
        <w:rPr/>
      </w:pPr>
      <w:r>
        <w:rPr/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hanging="357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b749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31c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87ed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490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31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c.clerk@hot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27A63C-05B5-4702-973A-8E2FD192B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7</TotalTime>
  <Application>LibreOffice/7.4.7.2$Linux_X86_64 LibreOffice_project/40$Build-2</Application>
  <AppVersion>15.0000</AppVersion>
  <Pages>2</Pages>
  <Words>220</Words>
  <Characters>125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56:00Z</dcterms:created>
  <dc:creator>Petrockstowe Parish Council</dc:creator>
  <dc:description/>
  <dc:language>en-US</dc:language>
  <cp:lastModifiedBy>Petrockstowe Parish Council</cp:lastModifiedBy>
  <cp:lastPrinted>2017-01-11T10:11:00Z</cp:lastPrinted>
  <dcterms:modified xsi:type="dcterms:W3CDTF">2017-01-11T10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