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rPr>
      </w:pPr>
      <w:r>
        <w:rPr>
          <w:rFonts w:cs="Arial" w:ascii="Arial" w:hAnsi="Arial"/>
        </w:rPr>
        <w:t>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b/>
          <w:u w:val="single"/>
        </w:rPr>
        <w:t>INGHAM</w:t>
      </w:r>
      <w:r>
        <w:rPr>
          <w:rFonts w:cs="Arial" w:ascii="Arial" w:hAnsi="Arial"/>
          <w:b/>
          <w:highlight w:val="white"/>
          <w:u w:val="single"/>
        </w:rPr>
        <w:t xml:space="preserve"> &amp;  CAMMERINGHAM VILLAGE HALL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highlight w:val="white"/>
          <w:u w:val="single"/>
        </w:rPr>
      </w:pPr>
      <w:r>
        <w:rPr>
          <w:rFonts w:cs="Arial" w:ascii="Arial" w:hAnsi="Arial"/>
          <w:b/>
          <w:u w:val="single"/>
        </w:rPr>
        <w:t>FINANCIAL CONTROL POLICY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highlight w:val="white"/>
          <w:u w:val="single"/>
        </w:rPr>
      </w:pPr>
      <w:r>
        <w:rPr>
          <w:rFonts w:cs="Arial" w:ascii="Arial" w:hAnsi="Arial"/>
          <w:b/>
          <w:highlight w:val="whit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methods that are used by the Trustees and Treasurer to ensure effective control of the charity finances as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What we do:</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Production and authorisation of an annual budge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Monthly written financial report to the Truste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Monthly budget update report to the Truste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Bank account records are kept and quarterly reviews of bank statement balances to the monthly financial reports are carried ou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ppointment of an Independent Examiner who carries out the annual audi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Payments against invoices or other documentation authorised in accordance with bank mandate by 2 signatories (4 authorised to sign). Payments by direct debit or standing order authorised according to bank mandate. Treasurer monitors cancellation of direct debit and standing order payments when they are no longer required. This will be done using the new Quickbooks system and new online banking system once in plac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Petty cash book kept and petty cash slips utilised for cash payments. BACS payments are the preferred payment method, although Cheque payments are accepted.  Wages will be paid via BACS payment using the new Quickbooks system and new online banking once in place. Expenses are reimbursed where expenditure has incurred whilst carrying out the business of the Charity. Reimbursements are made using the Quickbooks syste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Deposit account savings deposits and withdrawals can only be carried out by a letter signed by 2 signatories and in addition those withdrawals can only be actioned via the charity's main nominated account. This will change once new online banking system is in place, but will be authorised by a signatory on the accoun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Hire fee receipts monitored against each hire invoice using the Hallmaster and Quickbooks system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Receipts and payments records kept and noted on Hallmaster and Quickbooks, with payment methods recorde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Reserves policy exists and is reviewed annuall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Newly appointed Trustees are given copies of the latest accounts &amp; current budge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target for the recording and banking of incoming cash and cheques is weekly. This may have to be done by a signatory if the Treasurer is unavailabl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Booking confirmations/Invoices and Conditions of Hire issued to Hirers by the booking secretary. Outstanding letting income reviewed at least quarterly. Hire charges reviewed annually. This information will then be forwarded onto the Booking Secretar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Licences are held for Premises, Lottery and Music us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ccounts prepared as required by the Charity Commission and approved at the AGM of the charity. Accounts and Annual Return filed on lin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Records maintained for each fundraising even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Insurance held to cover part contents of cash box and cash in transit. Trustees to verify amount and assess requirement and review level of cove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Monthly reconciliation of accounts record to bank statement and therefore automatic checks are made to ensure there is no third party us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Blank cheques will not be signed. The Village Hall Committee will move away from using cheques when the Quickbooks system if operational along with the new online banking syste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Processing of employee wages is done by cheque until the Quickbooks system and new online banking system is fully operational, the Treasurer will ensure all legal requirements are observed. Payments made to Quickbooks monthly via invoic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Legal requirements for Employee Contract and Pension are observed. Salary levels are directly related to Lincolnshire County Council grad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Changes to bank accounts such as open and close accounts or change signatories or mandates are carried out only by resolution of the Committee of Trustees. Bank mandates specify who has access to the accounts and upon what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above list has been verified, as far as is possible for a small charity, against the "internal financial controls for charities checklist July 2012".</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This policy authorised by the VHC of Trustees on 8 June 2021 and will be reviewed at the 1</w:t>
      </w:r>
      <w:r>
        <w:rPr>
          <w:rFonts w:cs="Arial" w:ascii="Arial" w:hAnsi="Arial"/>
          <w:vertAlign w:val="superscript"/>
        </w:rPr>
        <w:t>st</w:t>
      </w:r>
      <w:r>
        <w:rPr>
          <w:rFonts w:cs="Arial" w:ascii="Arial" w:hAnsi="Arial"/>
        </w:rPr>
        <w:t xml:space="preserve"> meeting following the AGM in 2022.</w:t>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ncial Control Policy 9 April 2022.doc</w:t>
    </w:r>
  </w:p>
  <w:p>
    <w:pPr>
      <w:pStyle w:val="Foo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00"/>
      <w:textAlignment w:val="baseline"/>
    </w:pPr>
    <w:rPr>
      <w:rFonts w:ascii=";Arial" w:hAnsi=";Arial" w:eastAsia="Times New Roman" w:cs=";Arial"/>
      <w:color w:val="000000"/>
      <w:sz w:val="22"/>
      <w:szCs w:val="20"/>
      <w:lang w:val="en-GB"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Arial"/>
      <w:color w:val="000000"/>
      <w:sz w:val="22"/>
    </w:rPr>
  </w:style>
  <w:style w:type="character" w:styleId="FooterChar">
    <w:name w:val="Footer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basedOn w:val="Normal"/>
    <w:qFormat/>
    <w:pPr>
      <w:spacing w:before="0" w:after="0"/>
    </w:pPr>
    <w:rPr/>
  </w:style>
  <w:style w:type="paragraph" w:styleId="ListParagraph">
    <w:name w:val="List Paragraph"/>
    <w:basedOn w:val="Normal"/>
    <w:qFormat/>
    <w:pPr/>
    <w:rPr/>
  </w:style>
  <w:style w:type="paragraph" w:styleId="NoList1">
    <w:name w:val="No List1"/>
    <w:basedOn w:val="Normal"/>
    <w:qFormat/>
    <w:pPr>
      <w:spacing w:before="0" w:after="0"/>
    </w:pPr>
    <w:rPr>
      <w:sz w:val="20"/>
      <w:lang w:val="en-US"/>
    </w:rPr>
  </w:style>
  <w:style w:type="paragraph" w:styleId="TableNormal1">
    <w:name w:val="Table Normal1"/>
    <w:basedOn w:val="Normal"/>
    <w:qFormat/>
    <w:pPr>
      <w:spacing w:before="0" w:after="0"/>
    </w:pPr>
    <w:rPr>
      <w:sz w:val="20"/>
      <w:lang w:val="en-US"/>
    </w:rPr>
  </w:style>
  <w:style w:type="paragraph" w:styleId="DefaultText">
    <w:name w:val="Default Text"/>
    <w:basedOn w:val="Normal"/>
    <w:qFormat/>
    <w:pPr>
      <w:spacing w:before="0" w:after="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4:00Z</dcterms:created>
  <dc:creator>John</dc:creator>
  <dc:description/>
  <cp:keywords/>
  <dc:language>en-US</dc:language>
  <cp:lastModifiedBy>Windows Live™ Team</cp:lastModifiedBy>
  <cp:lastPrinted>2018-04-05T10:31:00Z</cp:lastPrinted>
  <dcterms:modified xsi:type="dcterms:W3CDTF">2022-05-04T19:16:00Z</dcterms:modified>
  <cp:revision>5</cp:revision>
  <dc:subject/>
  <dc:title/>
</cp:coreProperties>
</file>