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1 DCIBA Tour Cancelled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CIBA Tour Organizer Larry Croxford has advised as follows:-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t is with regret that we must cancel next years tour in March. The plan is to move the same tour to March 2022. This is due to the Covid19 problem.</w:t>
      </w:r>
    </w:p>
    <w:p>
      <w:pPr>
        <w:pStyle w:val="Normal"/>
        <w:rPr/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br/>
        <w:t>Those who have paid a deposit are free to receive a refund, or leave it to carry over to 2022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nce again, we must apologise for this, but it is in the interest of safety for all and I hope your will understan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mails can be addressed to Shaw331@hotmail.com, or phone 07936 325332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gards to all.</w:t>
      </w:r>
    </w:p>
    <w:p>
      <w:pPr>
        <w:pStyle w:val="Normal"/>
        <w:rPr/>
      </w:pPr>
      <w:r>
        <w:rPr>
          <w:sz w:val="22"/>
        </w:rPr>
        <w:t>Larry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32:34Z</dcterms:created>
  <dc:creator>Sue </dc:creator>
  <dc:description/>
  <dc:language>en-US</dc:language>
  <cp:lastModifiedBy/>
  <cp:revision>0</cp:revision>
  <dc:subject/>
  <dc:title/>
</cp:coreProperties>
</file>