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port on 2021 for the WMVH 2022 AGM</w:t>
      </w:r>
    </w:p>
    <w:p>
      <w:pPr>
        <w:pStyle w:val="Normal"/>
        <w:rPr>
          <w:rFonts w:eastAsia="Times New Roman"/>
          <w:sz w:val="24"/>
          <w:szCs w:val="24"/>
        </w:rPr>
      </w:pPr>
      <w:r>
        <w:rPr>
          <w:sz w:val="24"/>
          <w:szCs w:val="24"/>
        </w:rPr>
        <w:t xml:space="preserve">2021 largely continued in the vein of 2020, with various interruptions and changes to working practices caused by Covid-19.  In all considerations about whether the hall should be closed or open, and what usage was to be permitted when open, </w:t>
      </w:r>
      <w:r>
        <w:rPr>
          <w:rFonts w:eastAsia="Times New Roman"/>
          <w:sz w:val="24"/>
          <w:szCs w:val="24"/>
        </w:rPr>
        <w:t xml:space="preserve">the overriding principle applied was to ensure the health and safety of all users, the cleaner, trustees, and the residents of the parish, and of course to obey the law.  </w:t>
      </w:r>
    </w:p>
    <w:p>
      <w:pPr>
        <w:pStyle w:val="Normal"/>
        <w:rPr>
          <w:sz w:val="24"/>
          <w:szCs w:val="24"/>
        </w:rPr>
      </w:pPr>
      <w:r>
        <w:rPr>
          <w:sz w:val="24"/>
          <w:szCs w:val="24"/>
        </w:rPr>
        <w:t xml:space="preserve">Overall we believe the hall to be in a reasonable state of repair given the age and construction of the building.  Some general maintenance work was undertaken during the year but the main maintenance expenditure was the replacement of the windows all along the north side of the hall as these were in a very poor state of the repair. Rather than repair these original windows at a cost of around £2,000 it was decided to fit new double-glazed windows at a cost of around £3,400 as they will have a much longer life and will hopefully reduce heat loss and therefore electricity usage – making them a good investment.  Fitting the windows was completed in February 2021. </w:t>
      </w:r>
    </w:p>
    <w:p>
      <w:pPr>
        <w:pStyle w:val="Normal"/>
        <w:rPr>
          <w:sz w:val="24"/>
          <w:szCs w:val="24"/>
        </w:rPr>
      </w:pPr>
      <w:r>
        <w:rPr>
          <w:sz w:val="24"/>
          <w:szCs w:val="24"/>
        </w:rPr>
        <w:t>As a result of our reduced rental income and our continuing running costs &amp; maintenance expenditure, the hall incurred an operating loss of £3,835 on our normal activities – and that makes a loss of over £12,000 in the last 3 years.  This is of course completely unsustainable and is the major cause of concern for the committee.  We have increased hiring fees but don’t see scope for any further significant increases.  Electricity remains our biggest running cost and consumed just over 40% of our rental income in the year. With the dramatic increase in energy costs hitting this month and forecast for October, the situation is worsening rapidly.</w:t>
      </w:r>
    </w:p>
    <w:p>
      <w:pPr>
        <w:pStyle w:val="Normal"/>
        <w:spacing w:before="0" w:after="160"/>
        <w:rPr>
          <w:sz w:val="24"/>
          <w:szCs w:val="24"/>
        </w:rPr>
      </w:pPr>
      <w:r>
        <w:rPr>
          <w:sz w:val="24"/>
          <w:szCs w:val="24"/>
        </w:rPr>
        <w:t xml:space="preserve">Welcome grants received in 2021 under the Covid-19 Retail, Hospitality &amp; Leisure Grant Scheme totalled £17,374 and took our total funds to £38,170 at the end of the year (included in this is a reserve of £15,000 in case of emergency). That may look healthy but if we experience projected losses of over £5,000 p.a., these will erode that very rapidly to a point where the hall isn’t sustainable (in 5 years we would be well down into our reserves). We are making continued efforts to get hall usage up and we are promoting this wherever we can.  But it is essential that we invest in energy-saving measures to enable the hall to be viable for the future and that will mean using all of the available funds and much more to fund energy-saving improvements.  Just as an example, an initial estimate of the costs of air-source heating was £33,000.  Addressing this issue will be a major focus for the committee during the forthcoming yea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7d4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3:00Z</dcterms:created>
  <dc:creator>Chris Town</dc:creator>
  <dc:description/>
  <dc:language>en-US</dc:language>
  <cp:lastModifiedBy>cheryl adams</cp:lastModifiedBy>
  <dcterms:modified xsi:type="dcterms:W3CDTF">2022-04-2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