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ur</w:t>
      </w:r>
      <w:r>
        <w:rPr>
          <w:b/>
          <w:sz w:val="32"/>
          <w:szCs w:val="32"/>
          <w:lang w:val="cy-GB"/>
        </w:rPr>
        <w:t>sday</w:t>
      </w:r>
      <w:r>
        <w:rPr>
          <w:b/>
          <w:sz w:val="32"/>
          <w:szCs w:val="32"/>
          <w:lang w:val="en-GB"/>
        </w:rPr>
        <w:t xml:space="preserve"> 27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pril 2023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36"/>
          <w:szCs w:val="36"/>
          <w:lang w:val="en-GB"/>
        </w:rPr>
        <w:t>Thur</w:t>
      </w:r>
      <w:r>
        <w:rPr>
          <w:b/>
          <w:sz w:val="36"/>
          <w:szCs w:val="36"/>
          <w:lang w:val="cy-GB"/>
        </w:rPr>
        <w:t>sday 27th April 20</w:t>
      </w:r>
      <w:r>
        <w:rPr>
          <w:b/>
          <w:sz w:val="36"/>
          <w:szCs w:val="36"/>
          <w:lang w:val="en-GB"/>
        </w:rPr>
        <w:t>2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*</w:t>
        <w:tab/>
        <w:t xml:space="preserve">The Clerk advises that members may wish to give consideration to the exclusion of pre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 xml:space="preserve">and public during consideration of this agenda item under the provisions of the Local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Government Act 1972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arch 2023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 report from a representative of Staffordshire Poli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7.</w:t>
        <w:tab/>
        <w:t>To consider progress on any Action Points from the previous meetin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8.</w:t>
        <w:tab/>
        <w:t>To consider purchase of copies of The Good Councillors Guide for memb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9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cy-GB"/>
        </w:rPr>
        <w:t>Chairman &amp; Vice-Chairman b) Clerk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0. To consider any matters related to the Footpaths Working Group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1.</w:t>
        <w:tab/>
        <w:t>To consider arrangements for the Coronation weeken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2.</w:t>
        <w:tab/>
        <w:t>To consider any planning applications to hand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3.</w:t>
        <w:tab/>
        <w:t>To receive any planning decision notic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4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lang w:val="cy-GB"/>
        </w:rPr>
        <w:tab/>
        <w:tab/>
        <w:t>Application 23/00240 Change of specification of bricks, Former Garage Site,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5.</w:t>
        <w:tab/>
        <w:t>To consider arrangements for the recruitment of a Clerk</w:t>
      </w:r>
      <w:r>
        <w:rPr>
          <w:b/>
          <w:lang w:val="en-GB"/>
        </w:rPr>
        <w:t xml:space="preserve"> *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6.</w:t>
        <w:tab/>
        <w:t xml:space="preserve">To consider any highways issues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7. To consider any issues relating to Council property or assets</w:t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Sandy Croft – water supply arrangement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ab/>
        <w:t xml:space="preserve">Memorial Garden 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8. To consider any matters related to the impact of HS2a on the Parish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9.</w:t>
        <w:tab/>
        <w:t>To consider issues related to the Speed Indication Devices and other highway safety matter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0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1.</w:t>
        <w:tab/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2.</w:t>
        <w:tab/>
      </w:r>
      <w:r>
        <w:rPr>
          <w:lang w:val="cy-GB"/>
        </w:rPr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>) To receive the Financial &amp; Bank Statements – to include statement top 31 March 2023, out-turn against budget and Certificate of Exemption for external audit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3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4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5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lang w:val="en-GB"/>
        </w:rPr>
        <w:t xml:space="preserve"> scheduled </w:t>
      </w:r>
      <w:r>
        <w:rPr>
          <w:lang w:val="cy-GB"/>
        </w:rPr>
        <w:t>meeting</w:t>
      </w:r>
      <w:r>
        <w:rPr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>Annual Electors’ Meeting: Thursday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23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Parish Council Annual Meeting: Thursda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ne 2023 (</w:t>
      </w:r>
      <w:r>
        <w:rPr>
          <w:u w:val="single"/>
          <w:lang w:val="en-GB"/>
        </w:rPr>
        <w:t>note change of date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58:00Z</dcterms:created>
  <dc:creator>Gwyn Griffiths</dc:creator>
  <dc:description/>
  <cp:keywords/>
  <dc:language>en-US</dc:language>
  <cp:lastModifiedBy>user</cp:lastModifiedBy>
  <cp:lastPrinted>2022-06-19T19:05:00Z</cp:lastPrinted>
  <dcterms:modified xsi:type="dcterms:W3CDTF">2023-04-21T20:03:00Z</dcterms:modified>
  <cp:revision>7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0894C51C40C89BC1E6484CE902E0</vt:lpwstr>
  </property>
  <property fmtid="{D5CDD505-2E9C-101B-9397-08002B2CF9AE}" pid="3" name="KSOProductBuildVer">
    <vt:lpwstr>1033-11.2.0.11412</vt:lpwstr>
  </property>
</Properties>
</file>