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166370</wp:posOffset>
                </wp:positionV>
                <wp:extent cx="6714490" cy="975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75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Worldham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 xml:space="preserve">has invi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 xml:space="preserve">Glenn Peac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Programme Manager for Hampshire Superfast Broadband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to discuss with residents of Worldham Parish the planned roll out of superfast broadband to the Worldham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on Wednesday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 xml:space="preserve"> April at 7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at East Worldham village hal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This is your opportunity to find out about the future plans for broadband in the Worldham Par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67.95pt;mso-wrap-distance-left:9.05pt;mso-wrap-distance-right:9.05pt;mso-wrap-distance-top:0pt;mso-wrap-distance-bottom:0pt;margin-top:-13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Worldham 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 xml:space="preserve">has invit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 xml:space="preserve">Glenn Peace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Programme Manager for Hampshire Superfast Broadband 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to discuss with residents of Worldham Parish the planned roll out of superfast broadband to the Worldham 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on Wednesday 25</w:t>
                      </w: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 xml:space="preserve"> April at 7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at East Worldham village hall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This is your opportunity to find out about the future plans for broadband in the Worldham Par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Owner</dc:creator>
  <dc:description/>
  <dc:language>en-US</dc:language>
  <cp:lastModifiedBy>Owner</cp:lastModifiedBy>
  <dcterms:modified xsi:type="dcterms:W3CDTF">2018-03-23T12:44:00Z</dcterms:modified>
  <cp:revision>3</cp:revision>
  <dc:subject/>
  <dc:title/>
</cp:coreProperties>
</file>