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13th March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phen Ball, Mandy Berrisford, Karen Burton, Seb Daly, Dave Hales, Richard Head, Hayley Kerr, Jo Thomas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Twelve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65/14</w:t>
        <w:tab/>
        <w:t>Apologies for absence was received from Cllrs Harrison (work) and Speed (ill-health, and through a prejudicial interest in the main item of busines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in accordance with the Council’s policy on apologies, the apologies for absence received from Cllrs Harrison and Speed be accepted as valid reasons for absence under Section 85 of the Local Government Act 1972.</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6/14</w:t>
        <w:tab/>
        <w:t xml:space="preserve">Members considered the declaration of interests in agenda items. </w:t>
      </w:r>
    </w:p>
    <w:p>
      <w:pPr>
        <w:pStyle w:val="Normal"/>
        <w:tabs>
          <w:tab w:val="clear" w:pos="720"/>
          <w:tab w:val="left" w:pos="360" w:leader="none"/>
        </w:tabs>
        <w:rPr>
          <w:lang w:val="cy-GB"/>
        </w:rPr>
      </w:pPr>
      <w:r>
        <w:rPr>
          <w:lang w:val="cy-GB"/>
        </w:rPr>
        <w:tab/>
        <w:t>All members present declared personal interests in Item 6 (Licence Review, August Music Event) through friendship with the landowner of the event si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67/14</w:t>
        <w:tab/>
        <w:t>The Chairman outlined the procedure for public participation, and stressed that – in relation to the Licence issue – comments should be restricted to the Borough Councillor’s request for a Review and should not revisit ground which had already been covered. He explained the Parish Council’s role to date and the current position which was that the Parish Council was represented at meetings of the Safety Advisory Group (SAG), but would also need to formulate a response to the Review.  The meeting was then adjourned to allow public participation.</w:t>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The first member of the public was of the view that the Parish Council (PC) had already put a lot of work into holding an open meeting, listening to the community, and then drawing up a detailed response in the autumn, and he saw no reason to change that posi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 xml:space="preserve">The second member of the public indicated that he would prefer to hear the views of the PC before commenting. The Chairman indicated that this would not be possible; the procedure was for members of the public to express views which would then inform the members’ discussion.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 third member of the public asked whether the PC had attended a meeting on-site. The Chairman responded that the SAG had met at the Borough Offices in Newcastle. The member of the public asked what procedure would follow the close of comments. The Chair indicated that he believed that a hearing would take place before the appropriate committee of the Borough Council, but emphasised that the procedure was a matter for the Boroug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 fourth member of the public felt that the Borough Councillor had been wrong to call for a Review at this late stage. If a Review was appropriate it should have been asked for at a much earlier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first member of the public indicated that, in his view, an earlier request had not been made as it was not certain whether a further event would take place, the nature of that event, or what steps could be taken to address concerns. He felt the rewquest for a Review was reasonable in order to ensure that local concerns were addressed by the licensing authorit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 fifth member of the public, associated with the promoters of the event, explained that the role of the SAG was to address issues as they emerged, and to amend the licence as necessary. She felt that the principles of the licence had been agreed, but details would be reached by negotiation. The Chairman suggested that an example of this process was the agreement which had been reached regarding policing at the close of even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second member of the public described this point as flawed; policing was not just an issue at the close of events, but throughout. However he felt that this was an appropriate subject for the Review. He was concerned that no official Borough Council reports relating to the Licence had been seen by either the Parish Council or local residents. It was explained that these background documents were the responsibility of the Borough Council’s Licensing Offic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third member of the public asked about the membership of the Licensing Committee and when questions could be put to the appropriate officers/ organisers. The Clerk explained the membership of the Committee and outlined his understanding of how the meeting would be conduc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 sixth member of the public asked about leaflets relating to the Review which had been delivered in the area. It was explained that these leaflets had been prepared by the two Borough Councillo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8/14</w:t>
        <w:tab/>
        <w:t>The Vice-Chairma reported that a planned meeting with County Cllr Loades to inspect highways issues had been cancelled by the county councillor at short notice. The Clerk would seek to arrange an alternative date.</w:t>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69/14</w:t>
        <w:tab/>
        <w:t>The Clerk advised members that no matters had been dealt with under the Council’s provisions for Urgent Business since the previous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 xml:space="preserve">70/14 </w:t>
        <w:tab/>
        <w:t>The Clerk submitted a Report setting out a draft response to the request for a Review of the Licence for the Music Event at Betley Court Farm.</w:t>
      </w:r>
    </w:p>
    <w:p>
      <w:pPr>
        <w:pStyle w:val="Normal"/>
        <w:tabs>
          <w:tab w:val="clear" w:pos="720"/>
          <w:tab w:val="left" w:pos="360" w:leader="none"/>
        </w:tabs>
        <w:rPr/>
      </w:pPr>
      <w:r>
        <w:rPr>
          <w:lang w:val="cy-GB"/>
        </w:rPr>
        <w:tab/>
      </w:r>
      <w:r>
        <w:rPr>
          <w:b/>
          <w:u w:val="single"/>
          <w:lang w:val="cy-GB"/>
        </w:rPr>
        <w:t>RESOLVED</w:t>
      </w:r>
      <w:r>
        <w:rPr>
          <w:b/>
          <w:lang w:val="cy-GB"/>
        </w:rPr>
        <w:tab/>
        <w:t>a) that Appendix A, as amended, be submitted as the Parish Council’s response to the Review;</w:t>
      </w:r>
    </w:p>
    <w:p>
      <w:pPr>
        <w:pStyle w:val="Normal"/>
        <w:tabs>
          <w:tab w:val="clear" w:pos="720"/>
          <w:tab w:val="left" w:pos="360" w:leader="none"/>
        </w:tabs>
        <w:rPr>
          <w:b/>
          <w:b/>
          <w:lang w:val="cy-GB"/>
        </w:rPr>
      </w:pPr>
      <w:r>
        <w:rPr>
          <w:b/>
          <w:lang w:val="cy-GB"/>
        </w:rPr>
        <w:tab/>
        <w:tab/>
        <w:tab/>
        <w:tab/>
        <w:t>b) that Appendix B be attached to the submission as a summary of the views expressed at the public meeting;</w:t>
      </w:r>
    </w:p>
    <w:p>
      <w:pPr>
        <w:pStyle w:val="Normal"/>
        <w:tabs>
          <w:tab w:val="clear" w:pos="720"/>
          <w:tab w:val="left" w:pos="360" w:leader="none"/>
        </w:tabs>
        <w:rPr>
          <w:b/>
          <w:b/>
          <w:lang w:val="cy-GB"/>
        </w:rPr>
      </w:pPr>
      <w:r>
        <w:rPr>
          <w:b/>
          <w:lang w:val="cy-GB"/>
        </w:rPr>
        <w:tab/>
        <w:tab/>
        <w:tab/>
        <w:tab/>
        <w:t>c) that the Parish Council be represented at the Review Hearing by the Clerk (if available) together with the Chairman and/or Vice-Chairman, or by any other member nominated by the Chairman and Vice-Chairman if necessar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1/14</w:t>
        <w:tab/>
        <w:t>The Clerk advised members that two planning applications were to hand and would be considered at the meeting of 27th Marc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72/14</w:t>
        <w:tab/>
        <w:t>The Clerk submitted a report on two applications requesting assistance under the Community Chest scheme.</w:t>
      </w:r>
    </w:p>
    <w:p>
      <w:pPr>
        <w:pStyle w:val="Normal"/>
        <w:tabs>
          <w:tab w:val="clear" w:pos="720"/>
          <w:tab w:val="left" w:pos="360" w:leader="none"/>
        </w:tabs>
        <w:jc w:val="center"/>
        <w:rPr>
          <w:lang w:val="cy-GB"/>
        </w:rPr>
      </w:pPr>
      <w:r>
        <w:rPr>
          <w:lang w:val="cy-GB"/>
        </w:rPr>
        <w:t>[ Cllr Head declared a prejudicial interest in this matter, as Chairman of the</w:t>
      </w:r>
    </w:p>
    <w:p>
      <w:pPr>
        <w:pStyle w:val="Normal"/>
        <w:tabs>
          <w:tab w:val="clear" w:pos="720"/>
          <w:tab w:val="left" w:pos="360" w:leader="none"/>
        </w:tabs>
        <w:jc w:val="center"/>
        <w:rPr>
          <w:lang w:val="cy-GB"/>
        </w:rPr>
      </w:pPr>
      <w:r>
        <w:rPr>
          <w:lang w:val="cy-GB"/>
        </w:rPr>
        <w:t>Village Hall Committee, which had also sought support under the Community Chest</w:t>
      </w:r>
    </w:p>
    <w:p>
      <w:pPr>
        <w:pStyle w:val="Normal"/>
        <w:tabs>
          <w:tab w:val="clear" w:pos="720"/>
          <w:tab w:val="left" w:pos="360" w:leader="none"/>
        </w:tabs>
        <w:jc w:val="center"/>
        <w:rPr>
          <w:lang w:val="cy-GB"/>
        </w:rPr>
      </w:pPr>
      <w:r>
        <w:rPr>
          <w:lang w:val="cy-GB"/>
        </w:rPr>
        <w:t>scheme, and withdrew from the meeting.  Cllr Thomas declared a personal</w:t>
      </w:r>
    </w:p>
    <w:p>
      <w:pPr>
        <w:pStyle w:val="Normal"/>
        <w:tabs>
          <w:tab w:val="clear" w:pos="720"/>
          <w:tab w:val="left" w:pos="360" w:leader="none"/>
        </w:tabs>
        <w:jc w:val="center"/>
        <w:rPr>
          <w:lang w:val="cy-GB"/>
        </w:rPr>
      </w:pPr>
      <w:r>
        <w:rPr>
          <w:lang w:val="cy-GB"/>
        </w:rPr>
        <w:t>interest, as an ordinary member of the Village Hall Committee ]</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the Clerk write to the Betley WI seeking clarification regarding the proposed use of Community Chest funding;</w:t>
      </w:r>
    </w:p>
    <w:p>
      <w:pPr>
        <w:pStyle w:val="Normal"/>
        <w:tabs>
          <w:tab w:val="clear" w:pos="720"/>
          <w:tab w:val="left" w:pos="360" w:leader="none"/>
        </w:tabs>
        <w:rPr>
          <w:b/>
          <w:b/>
          <w:lang w:val="cy-GB"/>
        </w:rPr>
      </w:pPr>
      <w:r>
        <w:rPr>
          <w:b/>
          <w:lang w:val="cy-GB"/>
        </w:rPr>
        <w:tab/>
        <w:tab/>
        <w:tab/>
        <w:tab/>
        <w:t>b) that the Borough Council be recommended to use the remaining balance of Community Chest funding (£627.62) for 2013-14 to support the Reading Room application to relocate the defibrillator;</w:t>
      </w:r>
    </w:p>
    <w:p>
      <w:pPr>
        <w:pStyle w:val="Normal"/>
        <w:tabs>
          <w:tab w:val="clear" w:pos="720"/>
          <w:tab w:val="left" w:pos="360" w:leader="none"/>
        </w:tabs>
        <w:rPr>
          <w:b/>
          <w:b/>
          <w:lang w:val="cy-GB"/>
        </w:rPr>
      </w:pPr>
      <w:r>
        <w:rPr>
          <w:b/>
          <w:lang w:val="cy-GB"/>
        </w:rPr>
        <w:tab/>
        <w:tab/>
        <w:tab/>
        <w:tab/>
        <w:t>c) that the Parish Council consider funding the remaining balance to complete the works from its budget for local organisations and/or contingency at the meeting of 27th March.</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3/14</w:t>
        <w:tab/>
        <w:t>The Clerk advised members that it would be helpful if an external provider could be engaged to assist with the Council’s payroll/ PAYE obligations. The cost was anticipated to be in the region of £50-70 per annum.</w:t>
      </w:r>
    </w:p>
    <w:p>
      <w:pPr>
        <w:pStyle w:val="Normal"/>
        <w:tabs>
          <w:tab w:val="clear" w:pos="720"/>
          <w:tab w:val="left" w:pos="360" w:leader="none"/>
        </w:tabs>
        <w:rPr/>
      </w:pPr>
      <w:r>
        <w:rPr>
          <w:lang w:val="cy-GB"/>
        </w:rPr>
        <w:tab/>
      </w:r>
      <w:r>
        <w:rPr>
          <w:b/>
          <w:u w:val="single"/>
          <w:lang w:val="cy-GB"/>
        </w:rPr>
        <w:t>RESOLVED</w:t>
      </w:r>
      <w:r>
        <w:rPr>
          <w:b/>
          <w:lang w:val="cy-GB"/>
        </w:rPr>
        <w:t xml:space="preserve"> that the request be supported in principle, and that the Clerk be asked to bring a detailed proposal to the meeting of 27th March.</w:t>
      </w:r>
    </w:p>
    <w:p>
      <w:pPr>
        <w:pStyle w:val="Subtitle"/>
        <w:rPr>
          <w:rFonts w:ascii="Times New Roman" w:hAnsi="Times New Roman" w:cs="Times New Roman"/>
          <w:b/>
          <w:b/>
          <w:sz w:val="16"/>
          <w:szCs w:val="16"/>
          <w:lang w:val="cy-GB"/>
        </w:rPr>
      </w:pPr>
      <w:r>
        <w:rPr>
          <w:rFonts w:cs="Times New Roman" w:ascii="Times New Roman" w:hAnsi="Times New Roman"/>
          <w:b/>
          <w:sz w:val="16"/>
          <w:szCs w:val="16"/>
          <w:lang w:val="cy-GB"/>
        </w:rPr>
      </w:r>
    </w:p>
    <w:p>
      <w:pPr>
        <w:pStyle w:val="Subtitle"/>
        <w:spacing w:before="0" w:after="60"/>
        <w:jc w:val="center"/>
        <w:rPr/>
      </w:pPr>
      <w:r>
        <w:rPr>
          <w:lang w:val="cy-GB"/>
        </w:rPr>
        <w:t>74/14</w:t>
        <w:tab/>
        <w:t>Date of next meeting: Thursday 27th  March 2014.</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07:00Z</dcterms:created>
  <dc:creator>Gwyn Griffiths</dc:creator>
  <dc:description/>
  <cp:keywords/>
  <dc:language>en-US</dc:language>
  <cp:lastModifiedBy>Admin</cp:lastModifiedBy>
  <cp:lastPrinted>2014-03-18T21:37:00Z</cp:lastPrinted>
  <dcterms:modified xsi:type="dcterms:W3CDTF">2014-03-31T18:56:00Z</dcterms:modified>
  <cp:revision>17</cp:revision>
  <dc:subject/>
  <dc:title>BETLEY, BALTERLEY &amp; WRINEHILL</dc:title>
</cp:coreProperties>
</file>