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ETHER WALLOP PARISH COUNCI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:  All Nether Wallop Parish Councillor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 are summoned to attend a meeting of Nether Wallop Parish Council on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day 14 September 2015 at 7.30pm in Nether Wallop Village Hall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y to: HCC Councillor A Gibson, TVBC Councillor P Boulton and Mrs P Grob, Clerk </w:t>
      </w:r>
    </w:p>
    <w:p>
      <w:pPr>
        <w:pStyle w:val="Normal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G E N D A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  <w:tab/>
        <w:t>Welcome &amp; introduction</w:t>
        <w:tab/>
        <w:tab/>
        <w:tab/>
        <w:tab/>
        <w:tab/>
        <w:t>IC</w:t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  <w:tab/>
        <w:t>Apologies for absence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  <w:tab/>
        <w:t>Declaration of councillors’ interest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  <w:tab/>
        <w:t>Planning applications</w:t>
        <w:tab/>
        <w:tab/>
        <w:tab/>
        <w:tab/>
        <w:tab/>
        <w:tab/>
        <w:t>JM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a)  15/01967/FULLN Part retrospective application for the change of use of units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3A and 3B Bunas Park from Light Industrial (B1) to car repair use with MOT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bay (B2), Unit 3A, Bunas Park, Hollom Down Road, Lopcomb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b)   15/01941/FULLN Extension and conversion of garage to form annexed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 xml:space="preserve">accommodation and new oak framed double garage with garde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store/workshop, Barn Acre, School La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c)   15/01916/TREEN T1 Ash - Remove 1 large bow overhanging garden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 xml:space="preserve">remove two small branches overhanging neighbours wall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 xml:space="preserve">T2 Willow - Pollard to 3.66m, repeat 3-5 years if required, The Old Chapel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The Squar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</w:t>
        <w:tab/>
      </w:r>
      <w:r>
        <w:rPr>
          <w:rFonts w:ascii="Times New Roman" w:hAnsi="Times New Roman"/>
          <w:sz w:val="24"/>
          <w:szCs w:val="24"/>
        </w:rPr>
        <w:t>Points from the flo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  <w:tab/>
        <w:t>Minutes of the previous meetin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         Communications and Engagement/Mission Statemen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  <w:tab/>
        <w:t>Councillors’ Reports:  a) Neighbourhood Watch</w:t>
        <w:tab/>
        <w:tab/>
        <w:t>LC</w:t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b) Finance </w:t>
        <w:tab/>
        <w:tab/>
        <w:tab/>
        <w:tab/>
        <w:t>MA</w:t>
        <w:tab/>
        <w:tab/>
        <w:tab/>
        <w:tab/>
        <w:tab/>
        <w:t xml:space="preserve">                         c) Highways</w:t>
        <w:tab/>
        <w:tab/>
        <w:tab/>
        <w:tab/>
        <w:tab/>
        <w:tab/>
        <w:t xml:space="preserve">  </w:t>
        <w:tab/>
        <w:tab/>
        <w:tab/>
        <w:tab/>
        <w:t xml:space="preserve">             d) Playing Fields</w:t>
        <w:tab/>
        <w:tab/>
        <w:tab/>
        <w:t>IC</w:t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  <w:tab/>
        <w:t>Village Green</w:t>
        <w:tab/>
        <w:tab/>
        <w:tab/>
        <w:tab/>
        <w:tab/>
        <w:tab/>
        <w:tab/>
        <w:t>IC</w:t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  <w:tab/>
        <w:t>Nether Wallop Village Hall Trust</w:t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  <w:tab/>
        <w:t>Corresponden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  <w:tab/>
        <w:t>Matters raised by councillors</w:t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</w:t>
        <w:tab/>
        <w:t>Points from the flo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</w:t>
        <w:tab/>
        <w:t xml:space="preserve">Date of next monthly meeting:  Monday 12 October 2015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980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806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98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DocumentMap">
    <w:name w:val="Document Map"/>
    <w:basedOn w:val="Normal"/>
    <w:semiHidden/>
    <w:qFormat/>
    <w:rsid w:val="00f15c8b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3:00Z</dcterms:created>
  <dc:creator>Pippa</dc:creator>
  <dc:description/>
  <dc:language>en-US</dc:language>
  <cp:lastModifiedBy>Pippa Grob</cp:lastModifiedBy>
  <cp:lastPrinted>2012-01-09T11:24:00Z</cp:lastPrinted>
  <dcterms:modified xsi:type="dcterms:W3CDTF">2015-09-10T2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