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61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244"/>
        <w:gridCol w:w="3687"/>
        <w:gridCol w:w="2976"/>
      </w:tblGrid>
      <w:tr>
        <w:trPr>
          <w:trHeight w:val="557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Round 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Round 2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emi Fina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inal</w:t>
            </w:r>
          </w:p>
        </w:tc>
      </w:tr>
      <w:tr>
        <w:trPr>
          <w:trHeight w:val="1410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Brett Macklin &amp; Gary Mallett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Peter Pushman &amp; Linda Butcher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John Dickson &amp; Mick Tymk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Brett Macklin &amp; Gary Mallet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Brett Macklin 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Gary Mallett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eter Knight 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Dave Nichol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3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eter Knight 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Dave Nicho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tephen Smith &amp; Grahame Walkingsha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0</w:t>
            </w:r>
          </w:p>
        </w:tc>
      </w:tr>
      <w:tr>
        <w:trPr>
          <w:trHeight w:val="1406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Peter Knight &amp; Dave Nichol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John Vaughan &amp; Joyce Vaughan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Phil Miller &amp; Tony Scott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Peter Knight &amp; Dave Nichol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7</w:t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1404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David Dines &amp; Mark Dine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Michaela Salvaris &amp; Alex Salvari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Graham Barker &amp; Keith Simpson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David Dines &amp; Mark Dine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7</w:t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David Dines &amp; Mark Dine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Stephen Smith &amp; Grahame Walkingshaw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7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1402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Ron Harvey &amp; John Colclough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John Wilson &amp; Iain Farries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Stephen Smith &amp; Grahame Walkingshaw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30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  v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Ron Harvey &amp; John Colclough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Ends No Handicap </w:t>
      </w:r>
    </w:p>
    <w:p>
      <w:pPr>
        <w:pStyle w:val="Normal"/>
        <w:spacing w:before="0" w:after="2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inners 2021 – Stephen Smith &amp; Grahame Walkingshaw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ＭＳ ゴシック" w:cs="" w:asciiTheme="majorHAnsi" w:cstheme="majorBidi" w:eastAsiaTheme="majorEastAsia" w:hAnsiTheme="majorHAnsi"/>
        <w:sz w:val="32"/>
        <w:szCs w:val="32"/>
      </w:rPr>
    </w:pPr>
    <w:sdt>
      <w:sdtPr>
        <w:id w:val="14429475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5F4D1AB261046CC85A85E1858830C8D"/>
        </w:placeholder>
        <w:alias w:val="Title"/>
        <w:text/>
      </w:sdtPr>
      <w:sdtContent>
        <w:r>
          <w:rPr/>
          <w:t>PAIRS KNOCKOUT COMPETITION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ＭＳ ゴシック" w:cs="" w:asciiTheme="majorHAnsi" w:cstheme="majorBidi" w:eastAsiaTheme="majorEastAsia" w:hAnsiTheme="majorHAnsi"/>
        <w:sz w:val="32"/>
        <w:szCs w:val="32"/>
      </w:rPr>
    </w:pPr>
    <w:sdt>
      <w:sdtPr>
        <w:id w:val="16868709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25F4D1AB261046CC85A85E1858830C8D"/>
        </w:placeholder>
        <w:alias w:val="Title"/>
        <w:text/>
      </w:sdtPr>
      <w:sdtContent>
        <w:r>
          <w:rPr/>
          <w:t>PAIRS KNOCKOUT COMPETITION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e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02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021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02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02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02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02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58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5F4D1AB261046CC85A85E1858830C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0BE4CF-186E-4B41-89D9-B706CCC33835}"/>
      </w:docPartPr>
      <w:docPartBody>
        <w:p w:rsidR="00406199" w:rsidRDefault="00497CD5" w:rsidP="00497CD5">
          <w:pPr>
            <w:pStyle w:val="25F4D1AB261046CC85A85E1858830C8D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auto"/>
    <w:pitch w:val="variable"/>
    <w:sig w:usb0="E0002AEF" w:usb1="C0007841" w:usb2="00000009" w:usb3="00000000" w:csb0="000001FF" w:csb1="00000000"/>
  </w:font>
  <w:font w:name="Tahoma">
    <w:panose1 w:val="020B0604030504040204"/>
    <w:charset w:val="00"/>
    <w:family w:val="auto"/>
    <w:pitch w:val="variable"/>
    <w:sig w:usb0="E1002AFF" w:usb1="C000605B" w:usb2="00000029" w:usb3="00000000" w:csb0="000101F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E00002FF" w:usb1="6AC7FDFB" w:usb2="00000012" w:usb3="00000000" w:csb0="0002009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明朝">
    <w:charset w:val="4E"/>
    <w:family w:val="auto"/>
    <w:pitch w:val="variable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EC6BA7"/>
    <w:rsid w:val="001B08AC"/>
    <w:rsid w:val="002A233E"/>
    <w:rsid w:val="00406199"/>
    <w:rsid w:val="00497CD5"/>
    <w:rsid w:val="00C84DF0"/>
    <w:rsid w:val="00EC6B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1B08AC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245B46D354F49D18C05B6CA0F7B6425">
    <w:name w:val="8245B46D354F49D18C05B6CA0F7B6425"/>
    <w:rsid w:val="00EC6BA7"/>
  </w:style>
  <w:style w:type="paragraph" w:customStyle="1" w:styleId="6F3F6648D789484CBE003665FCD9D166">
    <w:name w:val="6F3F6648D789484CBE003665FCD9D166"/>
    <w:rsid w:val="00EC6BA7"/>
  </w:style>
  <w:style w:type="paragraph" w:customStyle="1" w:styleId="25F4D1AB261046CC85A85E1858830C8D">
    <w:name w:val="25F4D1AB261046CC85A85E1858830C8D"/>
    <w:rsid w:val="00497C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235937-556C-7F41-BAC0-1A85AEBD6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27:00Z</dcterms:created>
  <dc:creator>John</dc:creator>
  <dc:description/>
  <dc:language>en-US</dc:language>
  <cp:lastModifiedBy>Laura Walkingshaw</cp:lastModifiedBy>
  <cp:lastPrinted>2021-06-20T12:27:00Z</cp:lastPrinted>
  <dcterms:modified xsi:type="dcterms:W3CDTF">2021-09-11T17:51:00Z</dcterms:modified>
  <cp:revision>12</cp:revision>
  <dc:subject/>
  <dc:title>PAIRS KNOCKOUT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