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SOMERSET BOWLING ASSOCIATION PATRONS REPORT 2023 SEASON</w:t>
      </w:r>
    </w:p>
    <w:p>
      <w:pPr>
        <w:pStyle w:val="Normal"/>
        <w:rPr/>
      </w:pPr>
      <w:r>
        <w:rPr/>
      </w:r>
    </w:p>
    <w:p>
      <w:pPr>
        <w:pStyle w:val="Normal"/>
        <w:rPr/>
      </w:pPr>
      <w:r>
        <w:rPr/>
        <w:t xml:space="preserve">Somerset Patrons has enjoyed another successful year, we arranged 18 games, unfortunately two games had to be cancelled, this was due to at least two factors, one being the dates were late in the season and the other was a lack of players, hopefully this has been rectified for next year as the date of the matches have been altered to try to ensure enough players will be able to make themselves available. 17 matches were arranged, as mentioned 2 were cancelled, of the 15 we played 6 were won and 9 lost. </w:t>
      </w:r>
    </w:p>
    <w:p>
      <w:pPr>
        <w:pStyle w:val="Normal"/>
        <w:rPr/>
      </w:pPr>
      <w:r>
        <w:rPr/>
        <w:t>Hopefully everyone enjoyed playing for the Patrons, once again several new players enjoyed a game or two. I would like to thank all those people who put their names down to play for the Patrons, for the majority of the games we had enough people without having to reduce rinks or cancel, however please continue to apply for games, it’s a fun game and winning is good but not the end of the world if we lose, they are all friendly games. I would like to ask all club secretaries to please put information concerning Patrons fixtures on you notice boards for all to see, I still get asked by bowlers “who are The Patrons and how can I apply to play”. It would also be good if Clubs could let me know if they are willing to host a game as we have several against out of County Associations and some Somerset local league associations, please let us if a club have a special anniversary coming up and would like to play us, we also have annual games against several clubs in Somerset, it’s fun and helps to raise funds for the County.</w:t>
      </w:r>
    </w:p>
    <w:p>
      <w:pPr>
        <w:pStyle w:val="Normal"/>
        <w:rPr/>
      </w:pPr>
      <w:r>
        <w:rPr/>
        <w:t>During the last year we have given £2000 to our County Treasurer, this helps fund our juniors and other things where financial help is required, we also gave some money to the Middleton Cup squad to help purchase their new uniforms. If you think the Patrons can help, please contact Patron’s secretary Carolle Skeates and a decision will be made by the Patrons committee. Finally, I would like to thank Patrons Chairman Barrie Davis and Treasurer David Wederell for all their help and support throughout the year.</w:t>
      </w:r>
    </w:p>
    <w:p>
      <w:pPr>
        <w:pStyle w:val="Normal"/>
        <w:rPr/>
      </w:pPr>
      <w:r>
        <w:rPr/>
        <w:t>I hope to see all the old faces next year and many more new faces in 2024.</w:t>
      </w:r>
    </w:p>
    <w:p>
      <w:pPr>
        <w:pStyle w:val="Normal"/>
        <w:rPr/>
      </w:pPr>
      <w:r>
        <w:rPr/>
      </w:r>
    </w:p>
    <w:p>
      <w:pPr>
        <w:pStyle w:val="Normal"/>
        <w:rPr/>
      </w:pPr>
      <w:r>
        <w:rPr/>
        <w:t>Carolle Skeates</w:t>
      </w:r>
    </w:p>
    <w:p>
      <w:pPr>
        <w:pStyle w:val="Normal"/>
        <w:widowControl/>
        <w:bidi w:val="0"/>
        <w:spacing w:lineRule="auto" w:line="259" w:before="0" w:after="160"/>
        <w:jc w:val="left"/>
        <w:rPr/>
      </w:pPr>
      <w:r>
        <w:rPr/>
        <w:t>SBA Patrons secretar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9:00Z</dcterms:created>
  <dc:creator>Carolle Skeates</dc:creator>
  <dc:description/>
  <dc:language>en-US</dc:language>
  <cp:lastModifiedBy>Ross Turnbull</cp:lastModifiedBy>
  <cp:lastPrinted>2023-10-30T11:58:00Z</cp:lastPrinted>
  <dcterms:modified xsi:type="dcterms:W3CDTF">2023-10-3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