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Betley, Balterley and Wrinehill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Email: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y-GB"/>
          </w:rPr>
          <w:t>betley.balterley.wrinehill@gmail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Website 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tleyBalterley and Wrinehill Parish Council, Betley, Crewe (hugofox.com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o the Members of Betley, Balterley and Wrinehill Parish Council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Dear Councillor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You are hereby summoned to attend the </w:t>
      </w:r>
      <w:r>
        <w:rPr>
          <w:rFonts w:cs="Arial" w:ascii="Arial" w:hAnsi="Arial"/>
          <w:b/>
          <w:sz w:val="22"/>
          <w:szCs w:val="22"/>
          <w:lang w:val="cy-GB"/>
        </w:rPr>
        <w:t>ORDINARY MEETING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of the Betley, Balterley and Wrinehill Parish Council to be held on </w:t>
      </w:r>
      <w:r>
        <w:rPr>
          <w:rFonts w:cs="Arial" w:ascii="Arial" w:hAnsi="Arial"/>
          <w:b/>
          <w:sz w:val="22"/>
          <w:szCs w:val="22"/>
          <w:lang w:val="cy-GB"/>
        </w:rPr>
        <w:t xml:space="preserve">Thursday, 26th October 2023 at 7.30 pm at Betley Village Hall (Committee Room), Main Road, Betley, CW3 9BH </w:t>
      </w:r>
      <w:r>
        <w:rPr>
          <w:rFonts w:cs="Arial" w:ascii="Arial" w:hAnsi="Arial"/>
          <w:bCs/>
          <w:sz w:val="22"/>
          <w:szCs w:val="22"/>
          <w:lang w:val="cy-GB"/>
        </w:rPr>
        <w:t>where the undermentioned business is to be transacted.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Yours faithfully</w:t>
      </w:r>
    </w:p>
    <w:p>
      <w:pPr>
        <w:pStyle w:val="Normal"/>
        <w:rPr>
          <w:rFonts w:ascii="Brush Script MT" w:hAnsi="Brush Script MT" w:cs="Arial"/>
          <w:bCs/>
          <w:sz w:val="32"/>
          <w:szCs w:val="32"/>
          <w:lang w:val="cy-GB"/>
        </w:rPr>
      </w:pPr>
      <w:r>
        <w:rPr>
          <w:rFonts w:cs="Arial" w:ascii="Brush Script MT" w:hAnsi="Brush Script MT"/>
          <w:bCs/>
          <w:sz w:val="32"/>
          <w:szCs w:val="32"/>
          <w:lang w:val="cy-GB"/>
        </w:rPr>
        <w:t>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Mrs 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lerk and Responsible Financia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caps/>
          <w:sz w:val="22"/>
          <w:szCs w:val="22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apologies for abse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2.</w:t>
      </w:r>
      <w:r>
        <w:rPr>
          <w:rFonts w:cs="Arial" w:ascii="Arial" w:hAnsi="Arial"/>
          <w:b/>
          <w:caps/>
          <w:sz w:val="22"/>
          <w:szCs w:val="22"/>
          <w:lang w:val="cy-GB"/>
        </w:rPr>
        <w:tab/>
        <w:t>DeclarationS of Intere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declarations of personal and prejudicial interests from Members of the Parish Council on matters to be discussed at the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  <w:tab/>
      </w:r>
      <w:r>
        <w:rPr>
          <w:rFonts w:cs="Arial" w:ascii="Arial" w:hAnsi="Arial"/>
          <w:b/>
          <w:caps/>
          <w:sz w:val="22"/>
          <w:szCs w:val="22"/>
          <w:lang w:val="en-GB"/>
        </w:rPr>
        <w:t>minu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the proceedings of the Meeting of the Parish Council held on 28th September  2023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</w:t>
        <w:tab/>
        <w:t>PUBLIC FORU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receive any questions from Members of the Public relating to matters on this Agenda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AFFORDSHIRE POLIC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 update from a representative of Staffordshire Police on matters relating to the Paris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</w:t>
        <w:tab/>
        <w:t>REPORT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receive any reports from: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Chair and Vice Chai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Clerk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unty Councillor and Borough Councillor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presentatives on Outside Bodi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OTPATHS WORKING GROUP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o receive an update from the Members of the Footpaths Working Group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IVILITY AND RESPECT PLEDG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 report of Councillor Drakakis-Smith (Report circulat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arish Council to consider the following planning matters which can be read by using this link and typing the reference into the search bar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imple Search (newcastle-staffs.gov.uk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 Planning Application/s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Ref No: 23/00751/COU Proposal: Change of use from an agricultural grassland to a dog exercise pen. Location: Land At Fields Farm Church Lane Betley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Decis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note the following Minutes of the Newcastle-under-Lyme Borough Council Planning Committee held on Tuesday,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23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moderngov.newcastle-staffs.gov.uk/mgA.aspx?M=3890&amp;LLL=0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ngoing Planning Applications (including appeals/enforcement issues and other planning matters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0.  </w:t>
        <w:tab/>
        <w:t>EMPLOYEE PENSIO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rther to Minute 243/23 of the last meeting, to further consider the approval of the Parish Clerk/responsible Financial Officer as a Member of the Staffordshire Pension Fund.  (Report by Councillor Bettley-Smith circulat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11.  </w:t>
        <w:tab/>
        <w:t>AREA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ouncillors to raise any matters relating to individual areas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alterley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(ii) </w:t>
        <w:tab/>
        <w:t xml:space="preserve">Betley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cy-GB"/>
        </w:rPr>
        <w:t>(iii)</w:t>
        <w:tab/>
        <w:t>Wrinehil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DGET AND FINANCE 2023-2024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discuss and consider the following (report circulated):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ny applications for financial assistan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approval of the payment of invoices, including necessary reimbursement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udget Expenditure to date during this Financial Ye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inancial and Bank Statement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pprove the Bank Reconciliation as at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23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EPHONE SERVICE – DIGITAL SWITCHOV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of Councillor Bullock circulated. </w:t>
      </w:r>
    </w:p>
    <w:p>
      <w:pPr>
        <w:pStyle w:val="ListParagraph"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NEXT 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cy-GB"/>
        </w:rPr>
        <w:t>To note that the next meeting will be held on Thursday, 23rd November 20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consider any other items which the Chair of Council Business (or other person presiding) is of the opinion shall be considered as a matter of urgenc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character" w:styleId="VisitedInternetLink">
    <w:name w:val="FollowedHyperlink"/>
    <w:basedOn w:val="DefaultParagraphFont"/>
    <w:uiPriority w:val="99"/>
    <w:semiHidden/>
    <w:unhideWhenUsed/>
    <w:rsid w:val="00335b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y.balterley.wrinehill@gmail.com" TargetMode="External"/><Relationship Id="rId3" Type="http://schemas.openxmlformats.org/officeDocument/2006/relationships/hyperlink" Target="https://www.hugofox.com/community/betley-balterley-and-wrinehill-parish-council-15769/home/" TargetMode="External"/><Relationship Id="rId4" Type="http://schemas.openxmlformats.org/officeDocument/2006/relationships/hyperlink" Target="https://publicaccess.newcastle-staffs.gov.uk/online-applications/" TargetMode="External"/><Relationship Id="rId5" Type="http://schemas.openxmlformats.org/officeDocument/2006/relationships/hyperlink" Target="http://moderngov.newcastle-staffs.gov.uk/mgA.aspx?M=3890&amp;LL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5:00Z</dcterms:created>
  <dc:creator>M Clough</dc:creator>
  <dc:description/>
  <dc:language>en-US</dc:language>
  <cp:lastModifiedBy>user</cp:lastModifiedBy>
  <cp:lastPrinted>2023-10-17T19:13:00Z</cp:lastPrinted>
  <dcterms:modified xsi:type="dcterms:W3CDTF">2023-10-19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