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Village Hall</w:t>
      </w:r>
      <w:r>
        <w:rPr>
          <w:b/>
          <w:sz w:val="24"/>
        </w:rPr>
        <w:t xml:space="preserve"> on </w:t>
      </w:r>
      <w:r>
        <w:rPr>
          <w:b/>
          <w:color w:val="FF0000"/>
          <w:sz w:val="24"/>
        </w:rPr>
        <w:t>Wednesday</w:t>
      </w:r>
      <w:r>
        <w:rPr>
          <w:b/>
          <w:color w:val="000000"/>
          <w:sz w:val="24"/>
        </w:rPr>
        <w:t xml:space="preserve"> 25 September </w:t>
      </w:r>
      <w:r>
        <w:rPr>
          <w:b/>
          <w:sz w:val="24"/>
        </w:rPr>
        <w:t>2024 at 7.15pm.</w:t>
      </w:r>
      <w:r>
        <w:rPr>
          <w:b/>
          <w:color w:val="FF0000"/>
          <w:sz w:val="24"/>
        </w:rPr>
        <w:t xml:space="preserve">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resentation of 2024 Madeline Watson Allotment Awards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30 July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: Election of a replacement Chairman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o-option of Edward Haste to the Counci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AGM to be held at 10.30am on Sunday 6 October at the Village Hal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vents – (Clerk) – updates for the Christmas Lights Event &amp; Footpath Walk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cial Media (Cllr. Mrs Marsh/Clerk) – website &amp; Facebook viewing figures for Augus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lanning (Cllr. Mousley) – applications reviewed between full council meetings: 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24/00809 Erection of 2 storey rear extension, Dour House, 14 Lower Road, Temple Ewell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24/00805 Erection of 2 storey rear/side extension, 12 Templar Road, Temple Ewell</w:t>
      </w:r>
    </w:p>
    <w:p>
      <w:pPr>
        <w:pStyle w:val="Normal"/>
        <w:spacing w:lineRule="auto" w:line="168"/>
        <w:ind w:left="420" w:hanging="0"/>
        <w:rPr>
          <w:sz w:val="24"/>
        </w:rPr>
      </w:pPr>
      <w:r>
        <w:rPr>
          <w:sz w:val="24"/>
        </w:rPr>
        <w:t>The committee agreed that no objection or comments would be made in respect of these applicatio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Annual Governance &amp; Accountability Return – approval from Auditors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Change of Email address to.Gov.UK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4"/>
        </w:numPr>
        <w:spacing w:lineRule="auto" w:line="168"/>
        <w:rPr/>
      </w:pPr>
      <w:r>
        <w:rPr>
          <w:sz w:val="24"/>
        </w:rPr>
        <w:t>24/00692- Single storey rear extension to 75 Templeside, Temple Ewell – Granted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3/01097- Dwelling &amp; Garage on land S.W. of Yamaga, The Avenue, Temple Ewell-Granted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4/00785 – erection of a Garden Room/Office at 14 Watersend, Temple Ewell - Granted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 to be reviewed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4/00927 First floor side extension, 44 Kearsney Avenue, Dover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87 Fencing adjoining Pond Close Nursery,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213 Incomplete landscaping at Forge Villas &amp;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ly &amp; August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etition to provide 1-hour free parking at all Dover District Council Car Park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Illegal and anti-social parking at various locations in Kearsney and at Target Firs/Green Lane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Request to use King George V Playing Field for parking – 26 July 2025 (Wedding at Church)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17 September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1:00Z</dcterms:created>
  <dc:creator>J E Potts</dc:creator>
  <dc:description/>
  <cp:keywords/>
  <dc:language>en-US</dc:language>
  <cp:lastModifiedBy>AndyAudra Howard-Grigg</cp:lastModifiedBy>
  <cp:lastPrinted>2024-02-21T14:20:00Z</cp:lastPrinted>
  <dcterms:modified xsi:type="dcterms:W3CDTF">2024-09-16T16:57:00Z</dcterms:modified>
  <cp:revision>9</cp:revision>
  <dc:subject/>
  <dc:title>TEMPLE EWELL PARISH COUNCIL</dc:title>
</cp:coreProperties>
</file>