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ntact detail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Broughton Parish Council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County Area (local councils and parish meetings only):</w:t>
      </w:r>
      <w:r>
        <w:rPr>
          <w:rFonts w:eastAsia="Times New Roman" w:cs="Arial"/>
          <w:b/>
          <w:sz w:val="28"/>
          <w:szCs w:val="28"/>
        </w:rPr>
        <w:t xml:space="preserve"> Kettering, Northamptonshir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lease complete this form and send it back to us with the AGAR or exemption certificat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3824"/>
        <w:gridCol w:w="34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/RFO (Main contact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lison McDai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tricia Scous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9 Arden Wa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rket Harborough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ic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16 7D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 Meadow Clos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ittle Cransley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obile telephone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940 71535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roughtonparishclerk@gmail.co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scouse@gmail.com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775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1:00Z</dcterms:created>
  <dc:creator>Rebecca Plane</dc:creator>
  <dc:description/>
  <dc:language>en-US</dc:language>
  <cp:lastModifiedBy>Microsoft account</cp:lastModifiedBy>
  <dcterms:modified xsi:type="dcterms:W3CDTF">2021-05-03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