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pPr w:vertAnchor="text" w:horzAnchor="page" w:leftFromText="180" w:rightFromText="180" w:tblpX="676" w:tblpY="-389"/>
        <w:tblW w:w="13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69"/>
        <w:gridCol w:w="1155"/>
        <w:gridCol w:w="4546"/>
        <w:gridCol w:w="5115"/>
        <w:gridCol w:w="1245"/>
      </w:tblGrid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come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updated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Oct 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554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ce Road – fell dead tree Clatford Manor Hous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 responsibility.  HCC advised owner – NO ACTION by HC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 felled and removed Comple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/23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ct 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ry Road – blocked drains near BBP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4971 – due Mar/Apr 23 – NO ACTION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 23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Jan 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74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ce Road - pothol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tasked to contractor –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d 21/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 - informed by HCC due for repair as part of planned works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completed but quality poor. Photo sent to websi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/23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Jan 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750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ce Road – relocate 30mph repeater sig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closed in Jan – NO ACTION .  Reopened 17 Apr 23. HCC approved new 30 mph repeater sign, even though the request was to move the existing sign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y 23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Jan 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898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ce Road – clear gulleys x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passed to contractor – NO ACTIO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chased by Clly Hyde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 - drains cleared but gulleys still to clear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/23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Jan 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478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 Rice Road – cut hedge West of Bury Hill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C – No action determined necessary – NO AC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pr 23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Feb 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057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sbury Road – replace Clatfords signpost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assed to contractor – Completed 24 May 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r 23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Apr 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579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ge Street  - pothole outside Sycamores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sz w:val="20"/>
                <w:szCs w:val="20"/>
              </w:rPr>
              <w:t xml:space="preserve">30 mins after reporting HCC advised that the report had been investigated and closed.  Reopened on 5 Apr by Cllr Bennett.  Chased by Cllr </w:t>
            </w:r>
            <w:r>
              <w:rPr>
                <w:sz w:val="20"/>
                <w:szCs w:val="20"/>
              </w:rPr>
              <w:t>Hydes on 31 May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ed June 13th 2023. Complete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une</w:t>
              <w:tab/>
              <w:tab/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41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75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y lane culver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ref 22294172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eve reported Jan 23 by PH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completion objective 16/5 ???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enquiry no raised 21/6 — 24237568 -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 - Informed job to be completed in this financial yea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/23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 Lane pothol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223065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25/6?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/23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19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y Lane Bridge railing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ld by HCC on 20/6 part of planned works -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 by UPPC. Complet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/23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769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a call from Mandy Ware Safety officer regarding issues in Watery lane also site meeting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made and site meeting occurred  on 13/7/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/23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Upper Clatford Parish Council – Road problem action tracker</w:t>
    </w:r>
    <w:r>
      <w:rPr/>
      <w:t xml:space="preserve"> as at 28 Jun 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7be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1"/>
    <w:next w:val="Normal1"/>
    <w:uiPriority w:val="9"/>
    <w:qFormat/>
    <w:rsid w:val="00dd17be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rsid w:val="00dd17be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rsid w:val="00dd17be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rsid w:val="00dd17be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uiPriority w:val="9"/>
    <w:semiHidden/>
    <w:unhideWhenUsed/>
    <w:qFormat/>
    <w:rsid w:val="00dd17be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rsid w:val="00dd17b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d17b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17be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62e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53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53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1"/>
    <w:next w:val="Normal1"/>
    <w:uiPriority w:val="10"/>
    <w:qFormat/>
    <w:rsid w:val="00dd17be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" w:customStyle="1">
    <w:name w:val="Normal1"/>
    <w:qFormat/>
    <w:rsid w:val="00dd17be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GB" w:eastAsia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5c2648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d17be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62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536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536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f528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f54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QxCGvJ+EDkxxIts8S6L5UcGjL+w==">CgMxLjAaJwoBMBIiCiAIBCocCgtBQUFBekxEV2Q5SRAIGgtBQUFBekxEV2Q5SSKoAgoLQUFBQXpMRFdkOUkS/gEKC0FBQUF6TERXZDlJEgtBQUFBekxEV2Q5SRoRCgl0ZXh0L2h0bWwSBFRlc3QiEgoKdGV4dC9wbGFpbhIEVGVzdCpGCg1SaWNoYXJkIEh5ZGVzGjUvL3NzbC5nc3RhdGljLmNvbS9kb2NzL2NvbW1vbi9ibHVlX3NpbGhvdWV0dGU5Ni0wLnBuZzDg1NaljDE44NTWpYwxckgKDVJpY2hhcmQgSHlkZXMaNwo1Ly9zc2wuZ3N0YXRpYy5jb20vZG9jcy9jb21tb24vYmx1ZV9zaWxob3VldHRlOTYtMC5wbmd4AIgBAZoBBggAEAAYAKoBBhIEVGVzdLABALgBARjg1NaljDEg4NTWpYwxMABCCGtpeC5jbXQwOAByITFNSkpBYkFnMlZwMGJHU0h1ckZHckNvenZINXZSdVFoN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4:00Z</dcterms:created>
  <dc:creator>Richard Bennett</dc:creator>
  <dc:description/>
  <dc:language>en-US</dc:language>
  <cp:lastModifiedBy>Parish Clerk</cp:lastModifiedBy>
  <dcterms:modified xsi:type="dcterms:W3CDTF">2023-07-1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