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0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September, 2014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  MATTERS ARISING FROM THE MINUT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ning – Cllr. Hyd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mmon Development and Complaint to Swale Borough Counci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style Update – Cllr. Mitchel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ade Allotment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ppey Crossing Concern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Grass Cutting – Verge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Signals in the Villag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p Bittern Avenue/Woodpecker Drive – Upd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 Minerals &amp; Waste Local Plan (MWLP) 2013-30: Submission Document Consultation - 31 July to 12 September 2014 – E-mail 14.07 and 30/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ade 20 mph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mas Tree and Electric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Village Hall Disco and Emergency Services Use – Updat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Plan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overflowPunct w:val="false"/>
        <w:autoSpaceDE w:val="false"/>
        <w:ind w:firstLine="603"/>
        <w:textAlignment w:val="baselin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New Applications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/501315/AMRCON/EMEI – </w:t>
      </w:r>
      <w:r>
        <w:rPr>
          <w:rFonts w:cs="Arial" w:ascii="Arial" w:hAnsi="Arial"/>
          <w:bCs/>
          <w:sz w:val="20"/>
          <w:szCs w:val="20"/>
        </w:rPr>
        <w:t>The conditions are no longer relevant or necessary in the context of the amended proposal (see drawing 1308/3A) for a permanent agricultural access (amended) and agricultural hard standing.  Condition 2 to be varied to allow permanent retention of approx. 70m of haul road for use as an agricultural hard standing; retained and amended (gated) agricultural access to Grovehurst Road; deletion of all other conditions attached to planning permission SW/09/0755- Iwade East Development Site, Sheppey Way, Iwade, Kent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/501060/REM/ROMC</w:t>
      </w:r>
      <w:r>
        <w:rPr>
          <w:rFonts w:cs="Arial" w:ascii="Arial" w:hAnsi="Arial"/>
          <w:bCs/>
          <w:sz w:val="20"/>
          <w:szCs w:val="20"/>
        </w:rPr>
        <w:t xml:space="preserve"> – Application for reserved matter for recreation area including 2 football pitches, pavilion, play area and associate hard and soft landscaping – Iwade South West Development Site, School Lane, Iwad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/500690/FULL/EMEI – </w:t>
      </w:r>
      <w:r>
        <w:rPr>
          <w:rFonts w:cs="Arial" w:ascii="Arial" w:hAnsi="Arial"/>
          <w:bCs/>
          <w:sz w:val="20"/>
          <w:szCs w:val="20"/>
        </w:rPr>
        <w:t>Erection of a single storey rear extension, replacement windows and doors and replacement of roof tiles – 35 School Lane, Iwade, ME9 8SE.</w:t>
      </w:r>
    </w:p>
    <w:p>
      <w:pPr>
        <w:pStyle w:val="Normal"/>
        <w:overflowPunct w:val="false"/>
        <w:autoSpaceDE w:val="false"/>
        <w:ind w:firstLine="603"/>
        <w:textAlignment w:val="baseline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7. </w:t>
        <w:tab/>
        <w:t>CORRESPONDA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Trigger Briefing – E-mail 8/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LG Technical Consultation on planning – E-mail 8/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 Programme in Kent – E-mail 12/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Asset Transfer policy review - consultation exercise – E-mail 13/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ble Britain Challenge - Letter from the Minister of State for Disabled People – E-mail 18/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tion to Planning Training Session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</w:t>
        <w:tab/>
        <w:t>ELECTRIC SHOCKS, SHEPPEY WAY – Cllr. Hunt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.</w:t>
        <w:tab/>
        <w:t>WATER LEAKS IN VILLAGE – Cllr. Hunt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>FINAN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1.    </w:t>
        <w:tab/>
        <w:t>IWADE LOCALISM PROJEC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 Point Plan, The Barn and New Village Hall – updates/progres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2. </w:t>
        <w:tab/>
        <w:t>ANY OTHER MATTERS ARISING</w:t>
        <w:tab/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    </w:t>
        <w:tab/>
        <w:t xml:space="preserve">NEXT MEETING(S)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, 2014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Lynda Fisher, Clerk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News Gothic MT;Arial" w:hAnsi="News Gothic MT;Arial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41:00Z</dcterms:created>
  <dc:creator>Sarah</dc:creator>
  <dc:description/>
  <cp:keywords/>
  <dc:language>en-US</dc:language>
  <cp:lastModifiedBy>Lynda</cp:lastModifiedBy>
  <cp:lastPrinted>2014-02-06T12:29:00Z</cp:lastPrinted>
  <dcterms:modified xsi:type="dcterms:W3CDTF">2014-08-27T10:53:00Z</dcterms:modified>
  <cp:revision>7</cp:revision>
  <dc:subject/>
  <dc:title>Iwade Parish Council</dc:title>
</cp:coreProperties>
</file>