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EK 11</w:t>
        <w:tab/>
        <w:tab/>
        <w:t>Triples Tables</w:t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A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1th Jul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 (4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 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 (2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 (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 (4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 (0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 (6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 (0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 (6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B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1th Jul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 (4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 (2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 (0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 (6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 (6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 (0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EK 11</w:t>
        <w:tab/>
        <w:tab/>
        <w:t>Triples Tables</w:t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C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1th Jul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 (6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C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 (0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 (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 (4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 (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 (4)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WM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9:00Z</dcterms:created>
  <dc:creator>Michael Morrissey</dc:creator>
  <dc:description/>
  <dc:language>en-US</dc:language>
  <cp:lastModifiedBy>Michael Morrissey</cp:lastModifiedBy>
  <dcterms:modified xsi:type="dcterms:W3CDTF">2023-07-12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