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NETHER WALLOP PARISH COUNCI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:  All Nether Wallop Parish Councillors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ou are summoned to attend a meeting of Nether Wallop Parish Council on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day 13 March 2017 at 7.30pm in Nether Wallop Village Hall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py to: HCC Councillor A Gibson, TVBC Councillor P Boulton and Mrs P Grob, Clerk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 G E N D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  <w:tab/>
        <w:t>Welcome &amp; introduction</w:t>
        <w:tab/>
        <w:tab/>
        <w:tab/>
        <w:tab/>
        <w:tab/>
        <w:tab/>
        <w:tab/>
        <w:tab/>
        <w:t>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  <w:tab/>
        <w:t>Apologies for absence</w:t>
        <w:tab/>
        <w:t xml:space="preserve">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  <w:tab/>
        <w:t>Declaration of councillors’ interest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  <w:tab/>
        <w:t>Planning applications</w:t>
        <w:tab/>
        <w:tab/>
        <w:tab/>
        <w:tab/>
        <w:tab/>
        <w:tab/>
        <w:tab/>
        <w:tab/>
        <w:t xml:space="preserve">          JM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a)  17/00546/FULLN Construction of two new detached dwellings and associated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work, Farley Farm, Farley Stree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b)  17/00460/FULLN Rear ground floor extension to form enlarged kitchen/living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accommodation; fenestration changes to front, side and rear elevations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addition of two dormer windows and roof lights to attic space to form enlarged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bedroom in roof space, Eureka, Salisbury Lan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c)  17/00450/TREEN Fell two Cypress Leylandi and fell one Balsam Poplar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The Mill, Heathman Stree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oints from the flo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  <w:tab/>
        <w:t>Minutes of the previous meetin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  <w:tab/>
        <w:t>Councillors’ Reports:  a) Neighbourhood Watch</w:t>
        <w:tab/>
        <w:tab/>
        <w:tab/>
        <w:tab/>
        <w:tab/>
        <w:t>L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b) Finance</w:t>
        <w:tab/>
        <w:tab/>
        <w:t xml:space="preserve"> </w:t>
        <w:tab/>
        <w:tab/>
        <w:tab/>
        <w:tab/>
        <w:tab/>
        <w:t>PG</w:t>
        <w:tab/>
        <w:tab/>
        <w:tab/>
        <w:tab/>
        <w:t xml:space="preserve"> c) Highways</w:t>
        <w:tab/>
        <w:tab/>
        <w:tab/>
        <w:tab/>
        <w:tab/>
        <w:tab/>
        <w:tab/>
        <w:t>RJ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sz w:val="24"/>
          <w:szCs w:val="24"/>
        </w:rPr>
        <w:t>d) Playing Fields</w:t>
        <w:tab/>
        <w:tab/>
        <w:tab/>
        <w:tab/>
        <w:tab/>
        <w:tab/>
        <w:t>I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          Village Green</w:t>
        <w:tab/>
        <w:tab/>
        <w:tab/>
        <w:tab/>
        <w:tab/>
        <w:tab/>
        <w:tab/>
        <w:tab/>
        <w:tab/>
        <w:tab/>
        <w:t>I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</w:t>
        <w:tab/>
        <w:t xml:space="preserve">Nether Wallop Village Hall </w:t>
        <w:tab/>
        <w:tab/>
        <w:tab/>
        <w:tab/>
        <w:tab/>
        <w:tab/>
        <w:tab/>
        <w:t xml:space="preserve">            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  <w:tab/>
        <w:t>Matters raised by councillors</w:t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</w:t>
        <w:tab/>
        <w:t>Points from the floo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</w:t>
        <w:tab/>
        <w:t>Date of next monthly meeting:  Monday 10 April 2017 in the Nether Wallop Hal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61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3980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806a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3980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806a5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806a5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DocumentMap">
    <w:name w:val="Document Map"/>
    <w:basedOn w:val="Normal"/>
    <w:semiHidden/>
    <w:qFormat/>
    <w:rsid w:val="00f15c8b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1:00Z</dcterms:created>
  <dc:creator>Pippa</dc:creator>
  <dc:description/>
  <dc:language>en-US</dc:language>
  <cp:lastModifiedBy>Pippa Grob</cp:lastModifiedBy>
  <cp:lastPrinted>2016-01-03T17:48:00Z</cp:lastPrinted>
  <dcterms:modified xsi:type="dcterms:W3CDTF">2017-03-09T10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