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7th February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phen Ball, Seb Daly, Dave Hales, Jo Thomas (from min.37)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pPr>
      <w:r>
        <w:rPr>
          <w:lang w:val="cy-GB"/>
        </w:rPr>
        <w:tab/>
        <w:t>County Cllr Loades.</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Six members of the public.</w:t>
      </w:r>
    </w:p>
    <w:p>
      <w:pPr>
        <w:pStyle w:val="Normal"/>
        <w:tabs>
          <w:tab w:val="clear" w:pos="720"/>
          <w:tab w:val="left" w:pos="360" w:leader="none"/>
        </w:tabs>
        <w:rPr>
          <w:lang w:val="cy-GB"/>
        </w:rPr>
      </w:pPr>
      <w:r>
        <w:rPr>
          <w:lang w:val="cy-GB"/>
        </w:rPr>
        <w:tab/>
        <w:t>Three representatives of United Utilities.</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34/14</w:t>
        <w:tab/>
        <w:t>Apologies for absence was received from Cllrs Berrisford, Burton, Head, Kerr and Speed.</w:t>
      </w:r>
    </w:p>
    <w:p>
      <w:pPr>
        <w:pStyle w:val="Normal"/>
        <w:tabs>
          <w:tab w:val="clear" w:pos="720"/>
          <w:tab w:val="left" w:pos="360" w:leader="none"/>
        </w:tabs>
        <w:rPr/>
      </w:pPr>
      <w:r>
        <w:rPr>
          <w:lang w:val="cy-GB"/>
        </w:rPr>
        <w:tab/>
        <w:t>The Clerk advised that Cllr Kerr had sent an apology for absence by e-mail in advance of the January meeting, but that he had been unable to receive the communication until after the meeting.</w:t>
      </w:r>
    </w:p>
    <w:p>
      <w:pPr>
        <w:pStyle w:val="Normal"/>
        <w:tabs>
          <w:tab w:val="clear" w:pos="720"/>
          <w:tab w:val="left" w:pos="360" w:leader="none"/>
        </w:tabs>
        <w:rPr/>
      </w:pPr>
      <w:r>
        <w:rPr>
          <w:lang w:val="cy-GB"/>
        </w:rPr>
        <w:tab/>
      </w:r>
      <w:r>
        <w:rPr>
          <w:b/>
          <w:u w:val="single"/>
          <w:lang w:val="cy-GB"/>
        </w:rPr>
        <w:t>RESOLVED</w:t>
      </w:r>
      <w:r>
        <w:rPr>
          <w:b/>
          <w:lang w:val="cy-GB"/>
        </w:rPr>
        <w:t xml:space="preserve"> </w:t>
        <w:tab/>
        <w:t>a) that, in accordance with the Council’s policy on apologies, the apology for absence received from Cllr Berrisford be accepted as a valid reason for absence under Section 85 of the Local Government Act 1972;</w:t>
      </w:r>
    </w:p>
    <w:p>
      <w:pPr>
        <w:pStyle w:val="Normal"/>
        <w:tabs>
          <w:tab w:val="clear" w:pos="720"/>
          <w:tab w:val="left" w:pos="360" w:leader="none"/>
        </w:tabs>
        <w:rPr>
          <w:b/>
          <w:b/>
          <w:lang w:val="cy-GB"/>
        </w:rPr>
      </w:pPr>
      <w:r>
        <w:rPr>
          <w:b/>
          <w:lang w:val="cy-GB"/>
        </w:rPr>
        <w:tab/>
        <w:tab/>
        <w:tab/>
        <w:tab/>
        <w:t>b) that it was noted that Cllr Speed had recently been hospitalised, and the Council’s best wishes for a speedy recovery be conveyed to Cllr Spe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35/14</w:t>
        <w:tab/>
        <w:t xml:space="preserve">Members considered the declaration of interests in agenda items. </w:t>
      </w:r>
    </w:p>
    <w:p>
      <w:pPr>
        <w:pStyle w:val="Normal"/>
        <w:tabs>
          <w:tab w:val="clear" w:pos="720"/>
          <w:tab w:val="left" w:pos="360" w:leader="none"/>
        </w:tabs>
        <w:rPr>
          <w:lang w:val="cy-GB"/>
        </w:rPr>
      </w:pPr>
      <w:r>
        <w:rPr>
          <w:lang w:val="cy-GB"/>
        </w:rPr>
        <w:tab/>
        <w:t>Cllr Bettley-Smith declared a personal interest in Item 12 (Collapse of wall, Betley) as a Director of Betley Heritage Ltd.  All members present declared personal interests in Item 14 (Licence Review, August Music Event) through friendship with the landowner of the event 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6/14</w:t>
        <w:tab/>
      </w:r>
      <w:r>
        <w:rPr>
          <w:b/>
          <w:u w:val="single"/>
          <w:lang w:val="cy-GB"/>
        </w:rPr>
        <w:t>RESOLVED</w:t>
      </w:r>
      <w:r>
        <w:rPr>
          <w:b/>
          <w:lang w:val="cy-GB"/>
        </w:rPr>
        <w:t xml:space="preserve"> that the minutes of the meeting of  30th January 2014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jc w:val="center"/>
        <w:rPr>
          <w:lang w:val="cy-GB"/>
        </w:rPr>
      </w:pPr>
      <w:r>
        <w:rPr>
          <w:lang w:val="cy-GB"/>
        </w:rPr>
        <w:t>[Cllr Thomas joined the meeting at this point]</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pPr>
      <w:r>
        <w:rPr>
          <w:lang w:val="cy-GB"/>
        </w:rPr>
        <w:t>37/14</w:t>
        <w:tab/>
        <w:t>The Chairman invited the representatives of United Utilities to make a presentation on the works planned to reduce the potential impact of the sewage outfall on Betley Mere.</w:t>
      </w:r>
    </w:p>
    <w:p>
      <w:pPr>
        <w:pStyle w:val="Normal"/>
        <w:tabs>
          <w:tab w:val="clear" w:pos="720"/>
          <w:tab w:val="left" w:pos="360" w:leader="none"/>
        </w:tabs>
        <w:rPr>
          <w:lang w:val="cy-GB"/>
        </w:rPr>
      </w:pPr>
      <w:r>
        <w:rPr>
          <w:lang w:val="cy-GB"/>
        </w:rPr>
        <w:tab/>
        <w:t>It was explained that the discharge directly into Mere Gutter and thus into the Mere was leading to a nutrient rich environment. The intention was to move the outfall upstream to allow a higher level of dilution to reduce impact. An 18” pipe was to be laid, with works to commence in May and to be completed by the end of 2014. Access would mainly be via Betley Court Farm, and via Common Lane for the final third of the route. Some limited tree removal would be necessary, and they were keen to ensure that works could be completed without disruption to local residents.</w:t>
      </w:r>
    </w:p>
    <w:p>
      <w:pPr>
        <w:pStyle w:val="Normal"/>
        <w:tabs>
          <w:tab w:val="clear" w:pos="720"/>
          <w:tab w:val="left" w:pos="360" w:leader="none"/>
        </w:tabs>
        <w:rPr>
          <w:lang w:val="cy-GB"/>
        </w:rPr>
      </w:pPr>
      <w:r>
        <w:rPr>
          <w:lang w:val="cy-GB"/>
        </w:rPr>
        <w:tab/>
        <w:t>The information boards which had been prepared were left for display in the Village H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38/14</w:t>
        <w:tab/>
        <w:t>The Chairman then outlined the procedure for public participation, and the meeting was adjourned to allow public participation.</w:t>
        <w:tab/>
      </w:r>
    </w:p>
    <w:p>
      <w:pPr>
        <w:pStyle w:val="Normal"/>
        <w:tabs>
          <w:tab w:val="clear" w:pos="720"/>
          <w:tab w:val="left" w:pos="360" w:leader="none"/>
        </w:tabs>
        <w:rPr/>
      </w:pPr>
      <w:r>
        <w:rPr>
          <w:lang w:val="cy-GB"/>
        </w:rPr>
        <w:tab/>
        <w:t>The first member of the public referred to matters at Buddileigh Farm. Comment on the premises licence application would close the following day. The only relevant objection at this stage was public nuisance (i.e. noise), and he felt that the stipulations laid down by Environmental Health were satisfactory in addressing the issue. However there remained an ambiguity in that the area identified for the sale of alcohol, and for entertainment, was referred to as the field in one part of the application, and to the whole 17 acre site of Buddileigh Farm elsewhere. The Planning Department were aware of this, and the possibility of activity drifting beyond the area to which the Lawful Development Certificate applied. At this stage he was not seeking any further action by the Parish Council.</w:t>
      </w:r>
    </w:p>
    <w:p>
      <w:pPr>
        <w:pStyle w:val="Normal"/>
        <w:tabs>
          <w:tab w:val="clear" w:pos="720"/>
          <w:tab w:val="left" w:pos="360" w:leader="none"/>
        </w:tabs>
        <w:rPr>
          <w:lang w:val="cy-GB"/>
        </w:rPr>
      </w:pPr>
      <w:r>
        <w:rPr>
          <w:lang w:val="cy-GB"/>
        </w:rPr>
        <w:tab/>
        <w:t>A second member of the public asked for information on the progress of the planning application sought by the Borough Council, and which had been referred to at the last meeting of the Parish Council.  Cllr Becket responded that the Planning Authority was concerned that the licence application extended beyond the area of the CLD and would therefore require planning permission; the operator took a different view and the matter was therefore still under review.</w:t>
      </w:r>
    </w:p>
    <w:p>
      <w:pPr>
        <w:pStyle w:val="Normal"/>
        <w:tabs>
          <w:tab w:val="clear" w:pos="720"/>
          <w:tab w:val="left" w:pos="360" w:leader="none"/>
        </w:tabs>
        <w:rPr>
          <w:lang w:val="cy-GB"/>
        </w:rPr>
      </w:pPr>
      <w:r>
        <w:rPr>
          <w:lang w:val="cy-GB"/>
        </w:rPr>
        <w:tab/>
        <w:t>A third member of the public asked what action could be taken if no application was received for the new roadway created at Old Hall Farm.  In response Cllr Becket outlined the planning enforcement proc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39/14</w:t>
        <w:tab/>
        <w:t>The Chairman advised members that he had attended a recent meeting of the Rural Transport Scheme. The new minibus had been purchased and was now in use.  On 4th February, along with the Vice-Chairman, he had attended a Safety Advisory Group meeting relating to the licensing of the music event at Betley Court Farm to be held on 4th February, and a further meeting was scheduled for 4th Marc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0/14</w:t>
        <w:tab/>
        <w:t>County Councillor Loades presented his report to members. It was suggested that a tour of current highways issues might be helpful. It was agreed that such a tour could take place on Friday 7th March at 2pm. He had arranged for four camera monitors to be placed on the A531 in March which would give a 24/7 summary of traffic volume, weight and speed.</w:t>
      </w:r>
    </w:p>
    <w:p>
      <w:pPr>
        <w:pStyle w:val="Normal"/>
        <w:tabs>
          <w:tab w:val="clear" w:pos="720"/>
          <w:tab w:val="left" w:pos="360" w:leader="none"/>
        </w:tabs>
        <w:rPr>
          <w:lang w:val="cy-GB"/>
        </w:rPr>
      </w:pPr>
      <w:r>
        <w:rPr>
          <w:lang w:val="cy-GB"/>
        </w:rPr>
        <w:tab/>
        <w:t>A consultation was currently under way on youth services. No youth facilities were currently to close though there would be some reductions in staffing. Changes at the Mid Staffs Hospital Trust (Stafford) would impact on services at North Staffs. Cllr Loades would be monitoring any impact and would be pleased to hear of any local issues which might arise. The application to his grant fund for Speedwatch equipment was pending and was likely to be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1/14</w:t>
        <w:tab/>
        <w:t>Borough Councillor Becket presented his report to members on a number of matters:</w:t>
      </w:r>
    </w:p>
    <w:p>
      <w:pPr>
        <w:pStyle w:val="Normal"/>
        <w:tabs>
          <w:tab w:val="clear" w:pos="720"/>
          <w:tab w:val="left" w:pos="360" w:leader="none"/>
        </w:tabs>
        <w:rPr>
          <w:lang w:val="cy-GB"/>
        </w:rPr>
      </w:pPr>
      <w:r>
        <w:rPr>
          <w:lang w:val="cy-GB"/>
        </w:rPr>
        <w:tab/>
      </w:r>
      <w:r>
        <w:rPr>
          <w:u w:val="single"/>
          <w:lang w:val="cy-GB"/>
        </w:rPr>
        <w:t>Doddlespool Hall Farm</w:t>
      </w:r>
      <w:r>
        <w:rPr>
          <w:lang w:val="cy-GB"/>
        </w:rPr>
        <w:t>. When reviewed in December it had appeared that wiork was almost complete, and it was the view of the Environment Agency that the limit of the Exemption Certificate had been reached. There was still topsoil on the site which could be exported without the need for planning permission. He had been informed that further material might have been imported; if this was the case then further permissions would be required.</w:t>
      </w:r>
    </w:p>
    <w:p>
      <w:pPr>
        <w:pStyle w:val="Normal"/>
        <w:tabs>
          <w:tab w:val="clear" w:pos="720"/>
          <w:tab w:val="left" w:pos="360" w:leader="none"/>
        </w:tabs>
        <w:rPr/>
      </w:pPr>
      <w:r>
        <w:rPr>
          <w:lang w:val="cy-GB"/>
        </w:rPr>
        <w:tab/>
      </w:r>
      <w:r>
        <w:rPr>
          <w:u w:val="single"/>
          <w:lang w:val="cy-GB"/>
        </w:rPr>
        <w:t>LAP (Locality Action Partnership).</w:t>
      </w:r>
      <w:r>
        <w:rPr>
          <w:lang w:val="cy-GB"/>
        </w:rPr>
        <w:t xml:space="preserve">  The Madeley LAP was being relaunched as a Betley, Keele &amp; Madeley LAP. Some funding might be available through the LAP and he felt it would be worthwhile for the Parish Council to be involved.</w:t>
      </w:r>
    </w:p>
    <w:p>
      <w:pPr>
        <w:pStyle w:val="Normal"/>
        <w:tabs>
          <w:tab w:val="clear" w:pos="720"/>
          <w:tab w:val="left" w:pos="360" w:leader="none"/>
        </w:tabs>
        <w:rPr/>
      </w:pPr>
      <w:r>
        <w:rPr>
          <w:lang w:val="cy-GB"/>
        </w:rPr>
        <w:tab/>
      </w:r>
      <w:r>
        <w:rPr>
          <w:u w:val="single"/>
          <w:lang w:val="cy-GB"/>
        </w:rPr>
        <w:t>Grit Bin, East Lawns.</w:t>
      </w:r>
      <w:r>
        <w:rPr>
          <w:lang w:val="cy-GB"/>
        </w:rPr>
        <w:t xml:space="preserve">  He understood that the County Council had now filled the grit bin off East Lawns. However it was pointed out by the Clerk that the filling of the bin was in fact a Parish Council initiative and that the County Council still seemed unwilling to co-operate. An e-mail had been sent to the County Council setting out the Parish Council’s view on winter arrangements:</w:t>
      </w:r>
    </w:p>
    <w:p>
      <w:pPr>
        <w:pStyle w:val="Normal"/>
        <w:tabs>
          <w:tab w:val="clear" w:pos="720"/>
          <w:tab w:val="left" w:pos="360" w:leader="none"/>
        </w:tabs>
        <w:rPr>
          <w:lang w:val="cy-GB"/>
        </w:rPr>
      </w:pPr>
      <w:r>
        <w:rPr>
          <w:lang w:val="cy-GB"/>
        </w:rPr>
        <w:tab/>
        <w:tab/>
        <w:tab/>
        <w:t>a) that the gritting programme should be maintained and extended to include Church Lane in the area of the primary school;</w:t>
      </w:r>
    </w:p>
    <w:p>
      <w:pPr>
        <w:pStyle w:val="Normal"/>
        <w:tabs>
          <w:tab w:val="clear" w:pos="720"/>
          <w:tab w:val="left" w:pos="360" w:leader="none"/>
        </w:tabs>
        <w:rPr>
          <w:lang w:val="cy-GB"/>
        </w:rPr>
      </w:pPr>
      <w:r>
        <w:rPr>
          <w:lang w:val="cy-GB"/>
        </w:rPr>
        <w:tab/>
        <w:tab/>
        <w:tab/>
        <w:t>b) that the County Council should ensure that all grit bins were restocked as necessary (including the Village Hall Car Park bin);</w:t>
      </w:r>
    </w:p>
    <w:p>
      <w:pPr>
        <w:pStyle w:val="Normal"/>
        <w:tabs>
          <w:tab w:val="clear" w:pos="720"/>
          <w:tab w:val="left" w:pos="360" w:leader="none"/>
        </w:tabs>
        <w:rPr>
          <w:lang w:val="cy-GB"/>
        </w:rPr>
      </w:pPr>
      <w:r>
        <w:rPr>
          <w:lang w:val="cy-GB"/>
        </w:rPr>
        <w:tab/>
        <w:tab/>
        <w:tab/>
        <w:t>c) that the Parish Council would continue to provide from its own stock of grit for local community use, but that the County Council be asked to assist by stocking the grit bin off East Lawns.</w:t>
      </w:r>
    </w:p>
    <w:p>
      <w:pPr>
        <w:pStyle w:val="Normal"/>
        <w:tabs>
          <w:tab w:val="clear" w:pos="720"/>
          <w:tab w:val="left" w:pos="360" w:leader="none"/>
        </w:tabs>
        <w:rPr/>
      </w:pPr>
      <w:r>
        <w:rPr>
          <w:lang w:val="cy-GB"/>
        </w:rPr>
        <w:tab/>
      </w:r>
      <w:r>
        <w:rPr>
          <w:u w:val="single"/>
          <w:lang w:val="cy-GB"/>
        </w:rPr>
        <w:t>Tree, A531.</w:t>
      </w:r>
      <w:r>
        <w:rPr>
          <w:lang w:val="cy-GB"/>
        </w:rPr>
        <w:t xml:space="preserve">  The removal of a roadside tree between Betley and Wrinehill had attracted comment. He had checked and it was not subject to a TPO (Tree Preservation Order). He had expressed concern to the Borough Council regarding the lack of TPO protection for important trees, and had asked for a survey of the area.</w:t>
      </w:r>
    </w:p>
    <w:p>
      <w:pPr>
        <w:pStyle w:val="Normal"/>
        <w:tabs>
          <w:tab w:val="clear" w:pos="720"/>
          <w:tab w:val="left" w:pos="360" w:leader="none"/>
        </w:tabs>
        <w:rPr>
          <w:lang w:val="cy-GB"/>
        </w:rPr>
      </w:pPr>
      <w:r>
        <w:rPr>
          <w:lang w:val="cy-GB"/>
        </w:rPr>
        <w:tab/>
      </w:r>
      <w:r>
        <w:rPr>
          <w:u w:val="single"/>
          <w:lang w:val="cy-GB"/>
        </w:rPr>
        <w:t>Junction 16 Concert Licence.</w:t>
      </w:r>
      <w:r>
        <w:rPr>
          <w:lang w:val="cy-GB"/>
        </w:rPr>
        <w:t xml:space="preserve">  He would be submitting an application for a Licence Review on the day following the meeting. He felt that a Review was necessary to sort out the details of the conditions of the Licence for future event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2/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43/14</w:t>
        <w:tab/>
        <w:t>Members considered the following planning application:</w:t>
      </w:r>
    </w:p>
    <w:p>
      <w:pPr>
        <w:pStyle w:val="Normal"/>
        <w:tabs>
          <w:tab w:val="clear" w:pos="720"/>
          <w:tab w:val="left" w:pos="360" w:leader="none"/>
        </w:tabs>
        <w:rPr>
          <w:lang w:val="cy-GB"/>
        </w:rPr>
      </w:pPr>
      <w:r>
        <w:rPr>
          <w:lang w:val="cy-GB"/>
        </w:rPr>
        <w:tab/>
        <w:tab/>
        <w:t>14/00052/LBC  Proposed flue for multi-fuel stove, Byrne Cottage, Main Road, Betle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4/14</w:t>
        <w:tab/>
        <w:t>The Clerk advised that no planning decision notices had been received since the last meeting.</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45/14</w:t>
        <w:tab/>
        <w:t>The Clerk invited members to consider the various planning matters tabled and referred to previously in the meeting.</w:t>
      </w:r>
    </w:p>
    <w:p>
      <w:pPr>
        <w:pStyle w:val="Normal"/>
        <w:tabs>
          <w:tab w:val="clear" w:pos="720"/>
          <w:tab w:val="left" w:pos="360" w:leader="none"/>
        </w:tabs>
        <w:rPr/>
      </w:pPr>
      <w:r>
        <w:rPr>
          <w:lang w:val="cy-GB"/>
        </w:rPr>
        <w:tab/>
      </w:r>
      <w:r>
        <w:rPr>
          <w:b/>
          <w:u w:val="single"/>
          <w:lang w:val="cy-GB"/>
        </w:rPr>
        <w:t>RESOLVED</w:t>
      </w:r>
      <w:r>
        <w:rPr>
          <w:b/>
          <w:lang w:val="cy-GB"/>
        </w:rPr>
        <w:tab/>
        <w:t>a) that the Parish Council notes the current situation with regard to Buddileigh Farm, Doddlespool Hall Farm, and the roadway formed at Old Hall Farm, and that no further action by the Parish Councuil would be appropriate at this time;</w:t>
      </w:r>
    </w:p>
    <w:p>
      <w:pPr>
        <w:pStyle w:val="Normal"/>
        <w:tabs>
          <w:tab w:val="clear" w:pos="720"/>
          <w:tab w:val="left" w:pos="360" w:leader="none"/>
        </w:tabs>
        <w:rPr>
          <w:b/>
          <w:b/>
          <w:lang w:val="cy-GB"/>
        </w:rPr>
      </w:pPr>
      <w:r>
        <w:rPr>
          <w:b/>
          <w:lang w:val="cy-GB"/>
        </w:rPr>
        <w:tab/>
        <w:tab/>
        <w:tab/>
        <w:tab/>
        <w:t>b) that the Parish Council notes the recent demolition of the Blue Bell Inn, Wrinehill and that the Local Planning Authority had no powers to act in the matter.</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6/14</w:t>
        <w:tab/>
        <w:t>Members considered potential future use of the Laudy Croft site. The Clerk advised that no further response had been received from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7/14</w:t>
        <w:tab/>
        <w:t>Members were advised that work on dressing bricks at the collapsed wall, Main Road, Betley was scheduled to start on 3rd March, and that a site meeting with representatives of  the Borough Council was scheduled on the same 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48/14</w:t>
        <w:tab/>
        <w:t>Members considered initiatives being undertaken or considered by the Parish Counci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49/14</w:t>
        <w:tab/>
      </w:r>
      <w:r>
        <w:rPr>
          <w:u w:val="single"/>
          <w:lang w:val="cy-GB"/>
        </w:rPr>
        <w:t>Signage.</w:t>
      </w:r>
      <w:r>
        <w:rPr>
          <w:lang w:val="cy-GB"/>
        </w:rPr>
        <w:t xml:space="preserve">  To be considered at the March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0/14</w:t>
        <w:tab/>
      </w:r>
      <w:r>
        <w:rPr>
          <w:u w:val="single"/>
          <w:lang w:val="cy-GB"/>
        </w:rPr>
        <w:t>East Lawns Grounds Maintenance.</w:t>
      </w:r>
      <w:r>
        <w:rPr>
          <w:lang w:val="cy-GB"/>
        </w:rPr>
        <w:t xml:space="preserve">  It was noted that some tidying works had been carried ou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1/14</w:t>
        <w:tab/>
      </w:r>
      <w:r>
        <w:rPr>
          <w:u w:val="single"/>
          <w:lang w:val="cy-GB"/>
        </w:rPr>
        <w:t>East Lawns Benches.</w:t>
      </w:r>
      <w:r>
        <w:rPr>
          <w:lang w:val="cy-GB"/>
        </w:rPr>
        <w:t xml:space="preserve">  Cllr Hales advised members that materials had been secured.</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s Hales &amp; Ball be authorised to progress the necessary works.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52/14</w:t>
        <w:tab/>
      </w:r>
      <w:r>
        <w:rPr>
          <w:u w:val="single"/>
          <w:lang w:val="cy-GB"/>
        </w:rPr>
        <w:t>Dog fouling.</w:t>
      </w:r>
      <w:r>
        <w:rPr>
          <w:lang w:val="cy-GB"/>
        </w:rPr>
        <w:t xml:space="preserve">  All requested signage had been install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 xml:space="preserve">53/14 </w:t>
        <w:tab/>
        <w:t>The Chairman and Vice-Chairman advised members of the meeting of the Safety Advisory Group  in relation to licensing of the Music Event at Betley Court Farm to which the Parish Council had been invited on 4th February.  It had been a fairly positive meeting in that it was clear that the concerns expressed by the Parish Council on behalf of the community were being addressed. The consideration of possible modifications to the Licence was an ongoing process and a further meeting was to be held on 4th March. As there was some uncertainty regarding the capacity limits set for the Licence, and a representative of the licencee was present, the meeting was briefly adjourned to allow the matter to be clarified. It was explained that the 15,000 figure was the band into which the Licence application fell, and that the planned attendance would be a significantly lower figure.</w:t>
      </w:r>
    </w:p>
    <w:p>
      <w:pPr>
        <w:pStyle w:val="Normal"/>
        <w:tabs>
          <w:tab w:val="clear" w:pos="720"/>
          <w:tab w:val="left" w:pos="360" w:leader="none"/>
        </w:tabs>
        <w:rPr>
          <w:lang w:val="cy-GB"/>
        </w:rPr>
      </w:pPr>
      <w:r>
        <w:rPr>
          <w:lang w:val="cy-GB"/>
        </w:rPr>
        <w:tab/>
        <w:t>Cllr Becket then outlined his reasons for requesting a Licence Review at this stag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onsideration of the Parish Council’s response to the Licence Review be deferred to a special meeting to be held on Thursday 13th March.</w:t>
      </w:r>
    </w:p>
    <w:p>
      <w:pPr>
        <w:pStyle w:val="Normal"/>
        <w:tabs>
          <w:tab w:val="clear" w:pos="720"/>
          <w:tab w:val="left" w:pos="360" w:leader="none"/>
        </w:tabs>
        <w:jc w:val="center"/>
        <w:rPr>
          <w:b/>
          <w:b/>
          <w:sz w:val="16"/>
          <w:szCs w:val="16"/>
          <w:lang w:val="cy-GB"/>
        </w:rPr>
      </w:pPr>
      <w:r>
        <w:rPr>
          <w:b/>
          <w:sz w:val="16"/>
          <w:szCs w:val="16"/>
          <w:lang w:val="cy-GB"/>
        </w:rPr>
      </w:r>
    </w:p>
    <w:p>
      <w:pPr>
        <w:pStyle w:val="Normal"/>
        <w:tabs>
          <w:tab w:val="clear" w:pos="720"/>
          <w:tab w:val="left" w:pos="360" w:leader="none"/>
        </w:tabs>
        <w:rPr/>
      </w:pPr>
      <w:r>
        <w:rPr>
          <w:lang w:val="cy-GB"/>
        </w:rPr>
        <w:t>54/14</w:t>
        <w:tab/>
        <w:t>There was no progress to report on the Community Footpaths Initiativ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5/14</w:t>
        <w:tab/>
        <w:t>Members noted that the equipment had now been tested on the A531 and was working satisfactoril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6/14</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57/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58/14</w:t>
        <w:tab/>
        <w:t>The Clerk advised that a request for assistance under the Community Chest scheme had been received from Betley WI. Some concern was expressed whether an organisation which limited its membership to one gender was eligible under the schem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use of the remaining Community Chest balance be considered at the Special Meeting to be held on 13th March, and that the Clerk be asked to clarify the eligibility of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59/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60/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G Griffiths</w:t>
        <w:tab/>
        <w:tab/>
        <w:tab/>
        <w:t>Salary &amp; expenses</w:t>
        <w:tab/>
        <w:tab/>
        <w:t>£   395.33</w:t>
        <w:tab/>
        <w:t>1129</w:t>
      </w:r>
    </w:p>
    <w:p>
      <w:pPr>
        <w:pStyle w:val="Normal"/>
        <w:tabs>
          <w:tab w:val="clear" w:pos="720"/>
          <w:tab w:val="left" w:pos="360" w:leader="none"/>
        </w:tabs>
        <w:rPr>
          <w:b/>
          <w:b/>
          <w:lang w:val="cy-GB"/>
        </w:rPr>
      </w:pPr>
      <w:r>
        <w:rPr>
          <w:b/>
          <w:lang w:val="cy-GB"/>
        </w:rPr>
        <w:t>TW Heler &amp; Son</w:t>
        <w:tab/>
        <w:tab/>
        <w:t>Laudy Croft</w:t>
        <w:tab/>
        <w:tab/>
        <w:tab/>
        <w:t>£   264.00</w:t>
        <w:tab/>
        <w:t>1130</w:t>
      </w:r>
    </w:p>
    <w:p>
      <w:pPr>
        <w:pStyle w:val="Normal"/>
        <w:tabs>
          <w:tab w:val="clear" w:pos="720"/>
          <w:tab w:val="left" w:pos="360" w:leader="none"/>
        </w:tabs>
        <w:rPr>
          <w:b/>
          <w:b/>
          <w:lang w:val="cy-GB"/>
        </w:rPr>
      </w:pPr>
      <w:r>
        <w:rPr>
          <w:b/>
          <w:lang w:val="cy-GB"/>
        </w:rPr>
        <w:t>Green Valley Tree Surgery</w:t>
        <w:tab/>
        <w:t>Memorial Garden</w:t>
        <w:tab/>
        <w:tab/>
        <w:t>£     40.00</w:t>
        <w:tab/>
        <w:t>1131</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61/14</w:t>
        <w:tab/>
        <w:t>Members considered works required at the Memorial Garden, and the maintenance contract for the 2014 season. It was noted that a branch had been lost from the cedar tree during recent high winds. Following inspection it was felt that the incident was the result of the exceptional weather conditions and that the condition of the tree did not pose a risk.</w:t>
      </w:r>
    </w:p>
    <w:p>
      <w:pPr>
        <w:pStyle w:val="Normal"/>
        <w:tabs>
          <w:tab w:val="clear" w:pos="720"/>
          <w:tab w:val="left" w:pos="360" w:leader="none"/>
        </w:tabs>
        <w:rPr/>
      </w:pPr>
      <w:r>
        <w:rPr>
          <w:lang w:val="cy-GB"/>
        </w:rPr>
        <w:tab/>
      </w:r>
      <w:r>
        <w:rPr>
          <w:b/>
          <w:u w:val="single"/>
          <w:lang w:val="cy-GB"/>
        </w:rPr>
        <w:t>RESOLVED</w:t>
      </w:r>
      <w:r>
        <w:rPr>
          <w:b/>
          <w:lang w:val="cy-GB"/>
        </w:rPr>
        <w:tab/>
        <w:t>a) that the Council is satisfied that the cedar tree remains safe;</w:t>
      </w:r>
    </w:p>
    <w:p>
      <w:pPr>
        <w:pStyle w:val="Normal"/>
        <w:tabs>
          <w:tab w:val="clear" w:pos="720"/>
          <w:tab w:val="left" w:pos="360" w:leader="none"/>
        </w:tabs>
        <w:rPr>
          <w:b/>
          <w:b/>
          <w:lang w:val="cy-GB"/>
        </w:rPr>
      </w:pPr>
      <w:r>
        <w:rPr>
          <w:b/>
          <w:lang w:val="cy-GB"/>
        </w:rPr>
        <w:tab/>
        <w:tab/>
        <w:tab/>
        <w:tab/>
        <w:t>b) that the maintenance contract be rolled forward as agreed and that the Clerk be authorised to agree detailed term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62/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63/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64/14</w:t>
        <w:tab/>
        <w:t>Date of next meeting: Thursday 13th March 2014 (special)</w:t>
      </w:r>
    </w:p>
    <w:p>
      <w:pPr>
        <w:pStyle w:val="Normal"/>
        <w:tabs>
          <w:tab w:val="clear" w:pos="720"/>
          <w:tab w:val="left" w:pos="360" w:leader="none"/>
        </w:tabs>
        <w:rPr/>
      </w:pPr>
      <w:r>
        <w:rPr>
          <w:lang w:val="cy-GB"/>
        </w:rPr>
        <w:tab/>
        <w:tab/>
        <w:tab/>
        <w:tab/>
        <w:tab/>
        <w:t>Thursday 27th  March 2014 (scheduled).</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9:47:00Z</dcterms:created>
  <dc:creator>Gwyn Griffiths</dc:creator>
  <dc:description/>
  <cp:keywords/>
  <dc:language>en-US</dc:language>
  <cp:lastModifiedBy>Admin</cp:lastModifiedBy>
  <dcterms:modified xsi:type="dcterms:W3CDTF">2014-03-18T20:55:00Z</dcterms:modified>
  <cp:revision>12</cp:revision>
  <dc:subject/>
  <dc:title>BETLEY, BALTERLEY &amp; WRINEHILL</dc:title>
</cp:coreProperties>
</file>