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Payment of Rink Fees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Devon Competitions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e General Competition Rules Clause 2 headed Conditions sub clause (g)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National Competitions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National team competitions e.g Liberty Trophy each side is responsible for paying their own rink fees.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ith regard to Singles, Pairs, Triples and Fours rink fees are payable by the Challenger ( Home player/team). 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exception might 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en-GB"/>
        </w:rPr>
        <w:t>be when players or teams from the same Club meet in which case fees may be shared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Verdana">
    <w:charset w:val="80"/>
    <w:family w:val="swiss"/>
    <w:pitch w:val="default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SimSun" w:cs="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21:00Z</dcterms:created>
  <dc:creator>john</dc:creator>
  <dc:description/>
  <dc:language>en-US</dc:language>
  <cp:lastModifiedBy>john</cp:lastModifiedBy>
  <cp:lastPrinted>2016-12-31T09:16:00Z</cp:lastPrinted>
  <dcterms:modified xsi:type="dcterms:W3CDTF">2017-01-02T06:17:42Z</dcterms:modified>
  <cp:revision>1</cp:revision>
  <dc:subject/>
  <dc:title>Payment of Rink F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