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UNTY COACH CO-ORDINATOR REPORT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aching Courses were held at Ilminster BC and Bristol Indoor BC allowing even more Somerset bowlers to take up the challenge of becoming coaches. There will be a number of courses in the future, which can only benefit our County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re are two sixteen year olds currently striving to become County coaches with the help and backing of their school. This must be a step in the right direction for the future of Somerset bowl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ter Bisset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unty Coach Co-ordina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58:00Z</dcterms:created>
  <dc:creator>Peter Bissett</dc:creator>
  <dc:description/>
  <dc:language>en-US</dc:language>
  <cp:lastModifiedBy>Ross Turnbull</cp:lastModifiedBy>
  <cp:lastPrinted>2023-10-29T20:57:00Z</cp:lastPrinted>
  <dcterms:modified xsi:type="dcterms:W3CDTF">2023-10-29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