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MPTON RALPH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: K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rk to the Parish: Brian Sm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eve Valley Farm, Chips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nton, Somerset. TA4 2Q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1984 629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44546A"/>
        </w:rPr>
        <w:t>cleevevalley@gmail.com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www.hugofox.com/community/brompton-ralph-parish-council-78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required to attend a meeting of the above Council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 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March January 2020 at 7.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Village Ha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 of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inutes of the meeting held on 7</w:t>
      </w:r>
      <w:r>
        <w:rPr>
          <w:b/>
          <w:vertAlign w:val="superscript"/>
        </w:rPr>
        <w:t>th</w:t>
      </w:r>
      <w:r>
        <w:rPr>
          <w:b/>
        </w:rPr>
        <w:t xml:space="preserve"> January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Matters Aris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Finan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 xml:space="preserve">Planning, Enforcement issues and S106  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7. </w:t>
        <w:tab/>
        <w:t>Highways issues</w:t>
      </w:r>
      <w:r>
        <w:rPr>
          <w:b/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Parish Clerk vacanc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rPr>
          <w:b/>
          <w:b/>
        </w:rPr>
      </w:pPr>
      <w:r>
        <w:rPr>
          <w:b/>
        </w:rPr>
        <w:t>10.       Update from SWAT District Council / Somerset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Future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21:00Z</dcterms:created>
  <dc:creator>karen</dc:creator>
  <dc:description/>
  <cp:keywords/>
  <dc:language>en-US</dc:language>
  <cp:lastModifiedBy>B smith</cp:lastModifiedBy>
  <cp:lastPrinted>2019-10-31T08:37:00Z</cp:lastPrinted>
  <dcterms:modified xsi:type="dcterms:W3CDTF">2020-02-26T20:21:00Z</dcterms:modified>
  <cp:revision>2</cp:revision>
  <dc:subject/>
  <dc:title>BROMPTON RALPH PARISH COUNCIL</dc:title>
</cp:coreProperties>
</file>