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MPTON RALPH PARISH COUNC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man: K Tur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rk to the Parish: Brian Sm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eve Valley Farm, Chips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unton, Somerset. TA4 2Q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01984 6294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r>
        <w:rPr>
          <w:b/>
          <w:color w:val="44546A"/>
        </w:rPr>
        <w:t>cleevevalley@gmail.com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www.hugofox.com/community/brompton-ralph-parish-council-78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required to attend a meeting of the above Council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esday 17th September 2019 at 7.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Village Hal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ab/>
      </w:r>
      <w:r>
        <w:rPr>
          <w:b/>
        </w:rPr>
        <w:t>Ap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Declaration of Inter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inutes of the meeting held on 15th July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Matters Aris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inance (inc SALC affiliation &amp; request from Brompton Ralph PC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</w:t>
        <w:tab/>
        <w:t xml:space="preserve">Planning, Enforcement issues and S106  </w:t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7. </w:t>
        <w:tab/>
        <w:t>Highways issues</w:t>
      </w:r>
      <w:r>
        <w:rPr>
          <w:b/>
          <w:i/>
        </w:rPr>
        <w:t xml:space="preserve"> </w:t>
      </w:r>
      <w:r>
        <w:rPr>
          <w:b/>
        </w:rPr>
        <w:t>(inc Village Signs development)</w:t>
      </w:r>
    </w:p>
    <w:p>
      <w:pPr>
        <w:pStyle w:val="Normal"/>
        <w:ind w:left="720" w:hanging="720"/>
        <w:rPr>
          <w:i/>
          <w:i/>
        </w:rPr>
      </w:pPr>
      <w:r>
        <w:rPr>
          <w:b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.</w:t>
        <w:tab/>
        <w:t>Polic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9.</w:t>
        <w:tab/>
        <w:t>Village Green Sea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Correspondence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rPr>
          <w:b/>
          <w:b/>
        </w:rPr>
      </w:pPr>
      <w:r>
        <w:rPr>
          <w:b/>
        </w:rPr>
        <w:t>11.       Update from SWAT District Council / Somerset County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Future Busi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  <w:tab/>
        <w:t>Date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38:00Z</dcterms:created>
  <dc:creator>karen</dc:creator>
  <dc:description/>
  <cp:keywords/>
  <dc:language>en-US</dc:language>
  <cp:lastModifiedBy>B smith</cp:lastModifiedBy>
  <cp:lastPrinted>2016-10-16T15:31:00Z</cp:lastPrinted>
  <dcterms:modified xsi:type="dcterms:W3CDTF">2019-08-27T18:38:00Z</dcterms:modified>
  <cp:revision>2</cp:revision>
  <dc:subject/>
  <dc:title>BROMPTON RALPH PARISH COUNCIL</dc:title>
</cp:coreProperties>
</file>