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nnual Parish Meeting o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tton Under Fo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 be held in the Village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Tues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7.00p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B3A3D39">
                <wp:extent cx="435610" cy="1144905"/>
                <wp:effectExtent l="20320" t="6350" r="0" b="0"/>
                <wp:docPr id="1" name="Picture 2" descr="A picture containing text, whiteboard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A picture containing text, whiteboard&#10;&#10;Description automatically generated"/>
                        <pic:cNvPicPr/>
                      </pic:nvPicPr>
                      <pic:blipFill>
                        <a:blip r:embed="rId2"/>
                        <a:srcRect l="47171" t="0" r="24284" b="0"/>
                        <a:stretch/>
                      </pic:blipFill>
                      <pic:spPr>
                        <a:xfrm rot="5400000">
                          <a:off x="0" y="0"/>
                          <a:ext cx="435600" cy="114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7.9pt;margin-top:-62.75pt;width:34.25pt;height:90.1pt;mso-wrap-style:none;v-text-anchor:middle;rotation:90;mso-position-vertical:top" wp14:anchorId="2B3A3D3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Sue Hartshorn Chair of the Parish Council</w:t>
      </w:r>
    </w:p>
    <w:p>
      <w:pPr>
        <w:pStyle w:val="Normal"/>
        <w:jc w:val="right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/>
      </w:pPr>
      <w:r>
        <w:rPr/>
        <w:t>All members of the public are invited to attend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ish Council Chairman’s review of 2022-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approve minutes of Annual Parish Meeting 20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from Tony Gillias (Rugby Borough Counc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from Adrian Warwick (Warwickshire County Counc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ny other matters rais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10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0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8:00Z</dcterms:created>
  <dc:creator>rytonondunsmoreparishcouncil@outlook.com</dc:creator>
  <dc:description/>
  <dc:language>en-US</dc:language>
  <cp:lastModifiedBy>rytonondunsmoreparishcouncil@outlook.com</cp:lastModifiedBy>
  <dcterms:modified xsi:type="dcterms:W3CDTF">2023-04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