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17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To The Chairman and members of Great Milton Parish Council  </w:t>
        <w:br/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give you notice that the Meeting of Great Milton Parish Council will be held in the Pavilion on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January 2017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>7.00p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and Press are welcome to attend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s sincerely,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3470" cy="915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496" r="5360" b="1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>Ms H Cherry</w:t>
        <w:br/>
      </w:r>
      <w:r>
        <w:rPr>
          <w:rFonts w:cs="Arial" w:ascii="Arial" w:hAnsi="Arial"/>
          <w:sz w:val="24"/>
          <w:szCs w:val="24"/>
        </w:rPr>
        <w:t>Clerk &amp; Responsible Finance Officer to Great Milton Parish Council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/17</w:t>
        <w:tab/>
        <w:t>Declarations of member’s Interest (if any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3/17</w:t>
        <w:tab/>
      </w: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o give consideration to planning applications received from SODC: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 xml:space="preserve">Application Reference: P16/S3980/FUL (Full Application) Application Type (see definition over): Other Proposal: Proposed conversion of agricultural building for commercial (B1) uses. </w:t>
        <w:br/>
        <w:t>Address: Heath Farm Thame Road Great Milton OX44 7JD</w:t>
      </w:r>
      <w:r>
        <w:rPr>
          <w:rFonts w:cs="Arial" w:ascii="Arial" w:hAnsi="Arial"/>
          <w:bCs/>
          <w:color w:val="FF0000"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</w:t>
        <w:tab/>
        <w:t xml:space="preserve">Application Reference: P16/S3603/FUL (Full Application) Application Type (see definition over) : Minor Amendment : No. 1 - dated 21st December 2016 Proposal : Erection of Two Detached and Two Semi-Detached Houses.(as amended by Drawing 002a accompanying e-mail form agented received 21 December 2016 and letter to Tiddington Parish Council relating to visibility). </w:t>
        <w:br/>
        <w:t>Address : The Oxford Belfry Hotel London Road Milton Common OX9 2JW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next meeting of the Great Milton Parish Council will be held on Monday 16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January 2017 starting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707" w:gutter="0" w:header="426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Parish Clerk: Ms H Cherry</w:t>
    </w:r>
    <w:r>
      <w:rPr>
        <w:rFonts w:cs="Palatino Linotype" w:ascii="Palatino Linotype" w:hAnsi="Palatino Linotype"/>
        <w:sz w:val="22"/>
        <w:szCs w:val="22"/>
      </w:rPr>
      <w:br/>
    </w:r>
    <w:r>
      <w:rPr>
        <w:rFonts w:cs="Palatino Linotype" w:ascii="Palatino Linotype" w:hAnsi="Palatino Linotype"/>
        <w:b/>
        <w:sz w:val="22"/>
        <w:szCs w:val="22"/>
      </w:rPr>
      <w:t>Tel: 07554516989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Email: contact@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sz w:val="22"/>
          <w:szCs w:val="22"/>
          <w:u w:val="none"/>
        </w:rPr>
        <w:t>clerkgreatmilton.co.uk</w:t>
      </w:r>
    </w:hyperlink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Website: www.great-milton.co.uk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9:35:00Z</dcterms:created>
  <dc:creator>Helen Cherry</dc:creator>
  <dc:description/>
  <cp:keywords/>
  <dc:language>en-US</dc:language>
  <cp:lastModifiedBy>Helen</cp:lastModifiedBy>
  <cp:lastPrinted>2016-12-31T09:36:00Z</cp:lastPrinted>
  <dcterms:modified xsi:type="dcterms:W3CDTF">2017-01-05T17:34:00Z</dcterms:modified>
  <cp:revision>7</cp:revision>
  <dc:subject/>
  <dc:title>The next Parish Council Meeting will be held on Monday 14th April 2003 at 7</dc:title>
</cp:coreProperties>
</file>