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  <w:lang w:eastAsia="en-GB"/>
        </w:rPr>
        <w:t>BOWES PARISH COUNCIL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4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>The audit of accounts for the Council (a) for the year ended 31 March 2024 has been concluded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     The Annual Governance and Accountability Return is available for inspection by any local government elector of the area of the Council (a) on application to: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Ross Woodley</w:t>
              <w:br/>
              <w:t>Clerk and RFO from 1 October 2024</w:t>
              <w:br/>
              <w:t>33 Milbank Court</w:t>
              <w:br/>
              <w:t>Darlington</w:t>
              <w:br/>
              <w:t>DL3 9PF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__nil__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Helen Overfield</w:t>
              <w:br/>
              <w:t>Clerk and RFO until 30 September 2024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30 September 2024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66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3:00Z</dcterms:created>
  <dc:creator>Elaine Nicholson</dc:creator>
  <dc:description/>
  <dc:language>en-US</dc:language>
  <cp:lastModifiedBy>Ross Woodley</cp:lastModifiedBy>
  <cp:lastPrinted>2016-01-05T15:13:00Z</cp:lastPrinted>
  <dcterms:modified xsi:type="dcterms:W3CDTF">2024-09-29T15:16:00Z</dcterms:modified>
  <cp:revision>47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