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1955</wp:posOffset>
            </wp:positionV>
            <wp:extent cx="788670" cy="9690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4472C4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Minutes of a Meeting of the Planning Committee                                               of Boughton Malherbe Parish Council on Monday 25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th</w:t>
      </w:r>
      <w:r>
        <w:rPr>
          <w:rFonts w:eastAsia="Calibri"/>
          <w:b/>
          <w:sz w:val="28"/>
          <w:szCs w:val="28"/>
          <w:lang w:eastAsia="en-US"/>
        </w:rPr>
        <w:t xml:space="preserve"> July 2016,                           7pm in Grafty Green Village Hall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 </w:t>
      </w:r>
      <w:r>
        <w:rPr>
          <w:sz w:val="24"/>
          <w:szCs w:val="24"/>
        </w:rPr>
        <w:t>Cllrs R Galton (Chair); A Allum; J Collins; T King; R Turne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lerk   Mrs C King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1</w:t>
      </w:r>
      <w:r>
        <w:rPr/>
        <w:t>.</w:t>
        <w:tab/>
        <w:t>Declaration of anybody filming/recording this Meeting - None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/>
        <w:t xml:space="preserve">           Apologies for Absence - None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3</w:t>
      </w:r>
      <w:r>
        <w:rPr>
          <w:b/>
        </w:rPr>
        <w:t>.</w:t>
      </w:r>
      <w:r>
        <w:rPr/>
        <w:tab/>
        <w:t xml:space="preserve">Declarations:   </w:t>
      </w:r>
      <w:r>
        <w:rPr>
          <w:b/>
        </w:rPr>
        <w:t>(i)</w:t>
      </w:r>
      <w:r>
        <w:rPr/>
        <w:t xml:space="preserve"> Declarations of Interest in items on the Agenda - None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 xml:space="preserve">                          (ii)</w:t>
      </w:r>
      <w:r>
        <w:rPr/>
        <w:t xml:space="preserve"> Declarations of Lobbying -  None</w:t>
      </w:r>
    </w:p>
    <w:p>
      <w:pPr>
        <w:pStyle w:val="NoSpacing"/>
        <w:jc w:val="both"/>
        <w:rPr/>
      </w:pPr>
      <w:r>
        <w:rPr/>
        <w:tab/>
        <w:tab/>
        <w:t xml:space="preserve">           </w:t>
      </w:r>
      <w:r>
        <w:rPr>
          <w:b/>
        </w:rPr>
        <w:t>(iii)</w:t>
      </w:r>
      <w:r>
        <w:rPr/>
        <w:t xml:space="preserve"> Declarations of Changes to Register of Pecuniary Interests - None</w:t>
      </w:r>
    </w:p>
    <w:p>
      <w:pPr>
        <w:pStyle w:val="NoSpacing"/>
        <w:jc w:val="both"/>
        <w:rPr/>
      </w:pPr>
      <w:r>
        <w:rPr>
          <w:b/>
        </w:rPr>
        <w:t>4.</w:t>
      </w:r>
      <w:r>
        <w:rPr/>
        <w:tab/>
        <w:t xml:space="preserve">Approval of Minutes of the Planning Meeting on 23rd May 2016 – having been previously </w:t>
        <w:tab/>
        <w:t>circulated the Minutes were approved and signed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5.</w:t>
      </w:r>
      <w:r>
        <w:rPr/>
        <w:tab/>
        <w:t xml:space="preserve">Planning:  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  <w:t xml:space="preserve">5 (i)  </w:t>
        <w:tab/>
        <w:t>APPLICATION REF:</w:t>
        <w:tab/>
        <w:t>16/505334/FULL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PROPOSAL:</w:t>
        <w:tab/>
        <w:tab/>
        <w:t>New garage building</w:t>
        <w:tab/>
      </w:r>
    </w:p>
    <w:p>
      <w:pPr>
        <w:pStyle w:val="NoSpacing"/>
        <w:rPr>
          <w:b/>
          <w:b/>
        </w:rPr>
      </w:pPr>
      <w:r>
        <w:rPr>
          <w:b/>
        </w:rPr>
        <w:tab/>
        <w:tab/>
        <w:t>ADDRESS:</w:t>
        <w:tab/>
        <w:tab/>
        <w:t xml:space="preserve">Ledgers Cottage Headcorn Road Grafty Green Kent                      </w:t>
        <w:tab/>
        <w:tab/>
        <w:tab/>
        <w:tab/>
        <w:tab/>
        <w:t>ME17 2AN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APPLICATION TYPE:</w:t>
        <w:tab/>
        <w:t>Householder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COMMENTS DUE BY:</w:t>
        <w:tab/>
        <w:t>1 August 2016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DECISION DUE DATE:</w:t>
        <w:tab/>
        <w:t xml:space="preserve">2 September 2016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think there is insufficient information for this to be considered as a full application for the following reasons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1.</w:t>
        <w:tab/>
        <w:t>We have no knowledge of the Officer’s advice which is mentioned but not provided.</w:t>
      </w:r>
    </w:p>
    <w:p>
      <w:pPr>
        <w:pStyle w:val="NoSpacing"/>
        <w:jc w:val="both"/>
        <w:rPr/>
      </w:pPr>
      <w:r>
        <w:rPr/>
        <w:t>2.</w:t>
        <w:tab/>
        <w:t xml:space="preserve">The access is proposed to be moved from the existing location and we think that Kent </w:t>
        <w:tab/>
        <w:t xml:space="preserve">Highways should be consulted with a view, perhaps, to having a layby if MBC is minded to </w:t>
        <w:tab/>
        <w:t>approve</w:t>
      </w:r>
    </w:p>
    <w:p>
      <w:pPr>
        <w:pStyle w:val="NoSpacing"/>
        <w:jc w:val="both"/>
        <w:rPr/>
      </w:pPr>
      <w:r>
        <w:rPr/>
        <w:t>3.</w:t>
        <w:tab/>
        <w:t xml:space="preserve">The proposed garage building is out of scale with the surrounding buildings, particularly </w:t>
        <w:tab/>
        <w:t>Ledgers’ Cottage</w:t>
      </w:r>
    </w:p>
    <w:p>
      <w:pPr>
        <w:pStyle w:val="NoSpacing"/>
        <w:jc w:val="both"/>
        <w:rPr/>
      </w:pPr>
      <w:r>
        <w:rPr/>
        <w:t>4.</w:t>
        <w:tab/>
        <w:t xml:space="preserve">The proposed roof tiles should match the Kent Pegs on Ledgers Cottage. We think that </w:t>
        <w:tab/>
        <w:t>concrete tiles, as proposed, are unsuitable</w:t>
      </w:r>
    </w:p>
    <w:p>
      <w:pPr>
        <w:pStyle w:val="NoSpacing"/>
        <w:jc w:val="both"/>
        <w:rPr/>
      </w:pPr>
      <w:r>
        <w:rPr/>
        <w:t>5.</w:t>
        <w:tab/>
        <w:t xml:space="preserve">If this is a full application then the boundary treatments </w:t>
      </w:r>
      <w:r>
        <w:rPr>
          <w:i/>
        </w:rPr>
        <w:t>must</w:t>
      </w:r>
      <w:r>
        <w:rPr/>
        <w:t xml:space="preserve"> be stated and not treated as a </w:t>
        <w:tab/>
        <w:t>separate application.</w:t>
      </w:r>
    </w:p>
    <w:p>
      <w:pPr>
        <w:pStyle w:val="NoSpacing"/>
        <w:jc w:val="both"/>
        <w:rPr/>
      </w:pPr>
      <w:r>
        <w:rPr/>
        <w:t>6.</w:t>
        <w:tab/>
        <w:t>There is no indication of separation between red facing bricks and</w:t>
      </w:r>
    </w:p>
    <w:p>
      <w:pPr>
        <w:pStyle w:val="NoSpacing"/>
        <w:jc w:val="both"/>
        <w:rPr/>
      </w:pPr>
      <w:r>
        <w:rPr/>
        <w:tab/>
        <w:t>weatherboard stained black walls.</w:t>
      </w:r>
    </w:p>
    <w:p>
      <w:pPr>
        <w:pStyle w:val="NoSpacing"/>
        <w:jc w:val="both"/>
        <w:rPr/>
      </w:pPr>
      <w:r>
        <w:rPr/>
        <w:t>7.</w:t>
        <w:tab/>
        <w:t>The Parish Council requests access to the Arboricultural report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Taking these points in to consideration Boughton Malherbe Parish Council would prefer to see a revised application before considering this application, however, if the Planning Officer is minded to approve as it stands, we object and request that it goes to Committee.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urther Information</w:t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   DPI form handed to Cllr Turner by the Clerk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  Signatory forms – handed to Cllr Collins to copy and complete and then pass to Cllr Allum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 The Clerk had circulated an MBC form to fill in – sent by Yasmin Gordine who recommends all Cllrs complete it regardless of personal contact with MBC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 LGIU Cllr Awards:  – BMPC chose to nominate KCC Councillor Jenny whitt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Meeting closed 8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937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927"/>
    <w:rPr>
      <w:rFonts w:ascii="Segoe UI" w:hAnsi="Segoe UI" w:eastAsia="Times New Roman" w:cs="Segoe UI"/>
      <w:sz w:val="18"/>
      <w:szCs w:val="18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06f6"/>
    <w:rPr>
      <w:rFonts w:ascii="Calibri" w:hAnsi="Calibri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06f6"/>
    <w:rPr>
      <w:rFonts w:ascii="Calibri" w:hAnsi="Calibri" w:eastAsia="Times New Roman" w:cs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37f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3937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9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0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06f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AC14C-A6C0-4BD0-9134-8939C30BE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32:00Z</dcterms:created>
  <dc:creator>Christine King</dc:creator>
  <dc:description/>
  <dc:language>en-US</dc:language>
  <cp:lastModifiedBy>Boughton Malherbe PC</cp:lastModifiedBy>
  <cp:lastPrinted>2016-09-02T12:04:00Z</cp:lastPrinted>
  <dcterms:modified xsi:type="dcterms:W3CDTF">2016-09-02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