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2100</wp:posOffset>
            </wp:positionV>
            <wp:extent cx="1020445" cy="1039495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</w:t>
      </w:r>
      <w:r>
        <w:rPr>
          <w:sz w:val="48"/>
          <w:szCs w:val="22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Merleigh, Northbourne Road, Great Mongeham, Deal, Kent CT14 0HJ      Email: </w:t>
      </w:r>
      <w:hyperlink r:id="rId3">
        <w:r>
          <w:rPr>
            <w:rStyle w:val="InternetLink"/>
          </w:rPr>
          <w:t>TempleEwellPC@Outlook.Com</w:t>
        </w:r>
      </w:hyperlink>
      <w:r>
        <w:rPr/>
        <w:t xml:space="preserve">       Website: templeewellpc.world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    </w:t>
      </w:r>
      <w:r>
        <w:rPr/>
        <w:t>Facebook: Temple Ewell Parish Council.  Twitter:@ewellpc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Register of Land held by Registered Charities of which the Parish Council is a Trustee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King George V Playing Field, Brookside, Temple Ewell, Dover (2.19 acres)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Gifted by Madeline Watson 15/3/1938 and subject to a Deed of Dedication as a King George V Playing Field dated 27/3/1950. Registered Charity No. 302856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Allotment Gardens behind properties on the North side of London Road, Temple Ewell (3.73 acres)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Gifted under the Will of the late Madeline Watson 9/2/1949 to Temple Ewell Parish Council. Registered Charity No. 261472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Other Land owned by Temple Ewell Parish Council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Small Car Park on the North-East side of London Road, Temple Ewell between George &amp; Dragon Place and Templeside (0.06 acres). Gifted by Madeline Watson to the Corporation of Dover 2/10/1934 then transferred to Temple Ewell Parish Council 27/9/1985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Small parcel of land forming steps adjoining Kestrel Cottage, London Road, Temple Ewell leading to Dragon Wood Car Park transferred to Temple Ewell Parish Council from MF Estates Limited 3/5/2006. (0.01 acres)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Land forming Dragon Wood and the associated Car Park on the North side of London Road, Temple Ewell, subject to a Deed of Dedication to Fields in Trust dated 6/11/2013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Land on the West side of Church Hill (forming a Car Park) registered to Temple Ewell Parish Council 20/3/1990. (0.05 acres)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pleEwellPC@Outloo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4:00Z</dcterms:created>
  <dc:creator>J E Potts</dc:creator>
  <dc:description/>
  <cp:keywords/>
  <dc:language>en-US</dc:language>
  <cp:lastModifiedBy>AndyAudra Howard-Grigg</cp:lastModifiedBy>
  <cp:lastPrinted>2020-04-09T12:14:00Z</cp:lastPrinted>
  <dcterms:modified xsi:type="dcterms:W3CDTF">2021-11-01T10:03:00Z</dcterms:modified>
  <cp:revision>4</cp:revision>
  <dc:subject/>
  <dc:title>TEMPLE EWELL PARISH COUNCIL</dc:title>
</cp:coreProperties>
</file>