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sz w:val="36"/>
          <w:szCs w:val="36"/>
        </w:rPr>
      </w:pPr>
      <w:r>
        <w:rPr>
          <w:rFonts w:ascii="Bookman Old Style" w:hAnsi="Bookman Old Style"/>
          <w:sz w:val="36"/>
          <w:szCs w:val="36"/>
        </w:rPr>
        <w:t>COLCHESTER WEST END BOWLS CLUB</w:t>
      </w:r>
    </w:p>
    <w:p>
      <w:pPr>
        <w:pStyle w:val="Normal"/>
        <w:jc w:val="center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  <w:t>CLUB HONOURS</w:t>
      </w:r>
    </w:p>
    <w:p>
      <w:pPr>
        <w:pStyle w:val="Normal"/>
        <w:jc w:val="center"/>
        <w:rPr>
          <w:rFonts w:ascii="Bookman Old Style" w:hAnsi="Bookman Old Style"/>
          <w:sz w:val="36"/>
          <w:szCs w:val="36"/>
        </w:rPr>
      </w:pPr>
      <w:r>
        <w:rPr>
          <w:rFonts w:ascii="Bookman Old Style" w:hAnsi="Bookman Old Style"/>
          <w:sz w:val="36"/>
          <w:szCs w:val="36"/>
        </w:rPr>
        <w:t>ROLL OF HONOU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31</w:t>
        <w:tab/>
        <w:tab/>
        <w:t>Runners up - North Essex E.C.B.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32</w:t>
        <w:tab/>
        <w:tab/>
        <w:t>Winners - North Essex E.C.B.A.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32</w:t>
        <w:tab/>
        <w:t>L. Eyres - Finalist E.C.B.A. Championshi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39</w:t>
        <w:tab/>
        <w:tab/>
        <w:t>Winners - North Essex E.C.B.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44</w:t>
        <w:tab/>
        <w:tab/>
        <w:t>Runners up - North Essex E.C.B.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45</w:t>
        <w:tab/>
        <w:tab/>
        <w:t>Winners - North Essex E.C.B.A.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45</w:t>
        <w:tab/>
        <w:t>D.Shadrack– Winner Alice Maud Hammond (Secretaries) Cu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48</w:t>
        <w:tab/>
        <w:tab/>
        <w:t>Winners – Ethel Margaret Hammond Trophy E.C.B.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49</w:t>
        <w:tab/>
        <w:tab/>
        <w:t>Winners – Ethel Margaret Hammond Trophy E.C.B.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50</w:t>
        <w:tab/>
        <w:tab/>
        <w:t>Winners – Ethel Margaret Hammond Trophy E.C.B.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51</w:t>
        <w:tab/>
        <w:tab/>
        <w:t>Runners up - North Essex E.C.B.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52</w:t>
        <w:tab/>
        <w:tab/>
        <w:t>Winners – County Fours E.C.B.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52</w:t>
        <w:tab/>
        <w:tab/>
        <w:t>Winners – Ethel Margaret Hammond Trophy E.C.B.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54</w:t>
        <w:tab/>
        <w:tab/>
        <w:t>Winners – County Triples E.C.B.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54</w:t>
        <w:tab/>
        <w:tab/>
        <w:t>M. McKinley – Hon Life Member E.B.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55</w:t>
        <w:tab/>
        <w:tab/>
        <w:t xml:space="preserve">D. Cameron – President E.C.B.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55</w:t>
        <w:tab/>
        <w:tab/>
        <w:t>D. Cameron – International Triali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55</w:t>
        <w:tab/>
        <w:tab/>
        <w:t>Winners – County Triples E.C.B.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56</w:t>
        <w:tab/>
        <w:tab/>
        <w:t>D. Cameron – International Triali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57</w:t>
        <w:tab/>
        <w:tab/>
        <w:t xml:space="preserve">D. Cameron – International Trialis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57</w:t>
        <w:tab/>
        <w:tab/>
        <w:t>Rink Finalists – Southend Open Tourna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58</w:t>
        <w:tab/>
        <w:tab/>
        <w:t>Finalists – County Double Rin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58</w:t>
        <w:tab/>
        <w:tab/>
        <w:t>Finalists – L.S.C.B.A. Trip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58</w:t>
        <w:tab/>
        <w:tab/>
        <w:t xml:space="preserve">D. Cameron – Vice Captain E.B.A. South African Tou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59</w:t>
        <w:tab/>
        <w:tab/>
        <w:t xml:space="preserve">D.Shadrack - President E.C.B.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2</w:t>
        <w:tab/>
        <w:tab/>
        <w:t>F. W. Humphrey – Runner up Benevolent Singles E.C.B.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3</w:t>
        <w:tab/>
        <w:tab/>
        <w:t>L. T. Burrows – Hon Life Member E.B.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3</w:t>
        <w:tab/>
        <w:tab/>
        <w:t>Winners – County Triples E.C.B.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3</w:t>
        <w:tab/>
        <w:tab/>
        <w:t>Runners up – County Triples E.C.B.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3</w:t>
        <w:tab/>
        <w:tab/>
        <w:t>Winners - County Shield E.C.B.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3</w:t>
        <w:tab/>
        <w:tab/>
        <w:t>Winners - North Essex E.C.B.A.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4</w:t>
        <w:tab/>
        <w:t xml:space="preserve">A. E. Moore – Runner up Singles Championship E.C.B.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65 </w:t>
        <w:tab/>
        <w:tab/>
        <w:t>Winners – County Pairs E.C.B.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5</w:t>
        <w:tab/>
        <w:tab/>
        <w:t>Winners – County Fours E.C.B.A.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5</w:t>
        <w:tab/>
        <w:t>R. C. Millard – Winner Alice Maud Hammond (Secretaries) Cu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5</w:t>
        <w:tab/>
        <w:tab/>
        <w:t>Finalist E.B.A. National Championship Fou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65 </w:t>
        <w:tab/>
        <w:tab/>
        <w:t>W. W. F. Johns – International Te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5</w:t>
        <w:tab/>
        <w:tab/>
        <w:t>R. E. French - Winner Bexhill Open Tournament Sing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66 </w:t>
        <w:tab/>
        <w:tab/>
        <w:t>A. E. Moore - International Triali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6</w:t>
        <w:tab/>
        <w:tab/>
        <w:t>Winners - E.C.B.A. Double Rin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7</w:t>
        <w:tab/>
        <w:tab/>
        <w:t>Winners - E.C.B.A. Double Rin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7</w:t>
        <w:tab/>
        <w:tab/>
        <w:t>Bexhill Open Tournament Sing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7</w:t>
        <w:tab/>
        <w:tab/>
        <w:t>W. W. F. Johns – International Te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7</w:t>
        <w:tab/>
        <w:tab/>
        <w:t>Winners - North Essex E.C.B.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7</w:t>
        <w:tab/>
        <w:tab/>
        <w:t>Winners – Sir Joseph Hood Cup E.C.B.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8</w:t>
        <w:tab/>
        <w:tab/>
        <w:t>Winners - North Essex E.C.B.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8</w:t>
        <w:tab/>
        <w:tab/>
        <w:t>Winners – Sir Joseph Hood Cup E.C.B.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9</w:t>
        <w:tab/>
        <w:tab/>
        <w:t>Winners - E.C.B.A. Double Rin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73</w:t>
        <w:tab/>
        <w:tab/>
        <w:t>Runners up – County Fours E.C.B.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73</w:t>
        <w:tab/>
        <w:tab/>
        <w:t>Runners up - North Essex E.C.B.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74</w:t>
        <w:tab/>
        <w:tab/>
        <w:t>Runners up - North Essex E.C.B.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75</w:t>
        <w:tab/>
        <w:tab/>
        <w:t>Runners up - North Essex E.C.B.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1</w:t>
        <w:tab/>
        <w:tab/>
        <w:t>Runners up – County Fours E.C.B.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4</w:t>
        <w:tab/>
        <w:tab/>
        <w:t>Runners up - North Essex E.C.B.A.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8</w:t>
        <w:tab/>
        <w:t>D. Wheeler - Runner up Singles Championship E.C.B.A.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0</w:t>
        <w:tab/>
        <w:t>Winners – County Triples E.C.B.A.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</w:t>
        <w:tab/>
        <w:t>P. Foley – Hon Life Member E.C.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B.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5</w:t>
        <w:tab/>
        <w:tab/>
        <w:t>J. Roberts - Runner up Under 25 Singles E.C.B.A.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</w:t>
        <w:tab/>
        <w:t xml:space="preserve">D. Rodger – Runner up Singles Championship E.C.B.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</w:t>
        <w:tab/>
        <w:tab/>
        <w:t>Winners - North Essex E.C.B.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</w:t>
        <w:tab/>
        <w:tab/>
        <w:t>Winners – Sir Joseph Hood Cup E.C.B.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</w:t>
        <w:tab/>
        <w:tab/>
        <w:t>Runners up - North Essex E.C.B.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</w:t>
        <w:tab/>
        <w:tab/>
        <w:t>Miss J Gosling - Winner Unbadged Singles E.C.W.B.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</w:t>
        <w:tab/>
        <w:tab/>
        <w:t>Winners - North Essex E.C.B.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</w:t>
        <w:tab/>
        <w:tab/>
        <w:t>Winners – Sir Joseph Hood Cup E.C.B.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67F50D-F3C5-480F-BD32-94C3612A5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3</Pages>
  <Words>440</Words>
  <Characters>2508</Characters>
  <CharactersWithSpaces>29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3:33:00Z</dcterms:created>
  <dc:creator>Robert Penny</dc:creator>
  <dc:description/>
  <dc:language>en-US</dc:language>
  <cp:lastModifiedBy>Robert Penny</cp:lastModifiedBy>
  <dcterms:modified xsi:type="dcterms:W3CDTF">2020-07-25T1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