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40"/>
        <w:gridCol w:w="1860"/>
        <w:gridCol w:w="3426"/>
      </w:tblGrid>
      <w:tr>
        <w:trPr>
          <w:trHeight w:val="1656" w:hRule="atLeast"/>
          <w:cantSplit w:val="true"/>
        </w:trPr>
        <w:tc>
          <w:tcPr>
            <w:tcW w:w="5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/>
            </w:pPr>
            <w:r>
              <w:rPr/>
              <w:drawing>
                <wp:inline distT="0" distB="0" distL="0" distR="0">
                  <wp:extent cx="1197610" cy="1181100"/>
                  <wp:effectExtent l="0" t="0" r="0" b="0"/>
                  <wp:docPr id="1" name="Picture 4" descr="C:\Users\YPM\AppData\Local\Temp\shed 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C:\Users\YPM\AppData\Local\Temp\shed 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MEMBERSHIP</w:t>
            </w:r>
          </w:p>
          <w:p>
            <w:pPr>
              <w:pStyle w:val="Normal"/>
              <w:widowControl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APPLICATION FOR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anuary</w:t>
            </w:r>
          </w:p>
          <w:p>
            <w:pPr>
              <w:pStyle w:val="Normal"/>
              <w:widowControl w:val="false"/>
              <w:jc w:val="center"/>
              <w:rPr>
                <w:rFonts w:ascii="Wide Latin" w:hAnsi="Wide Latin" w:cs="Arial"/>
                <w:b/>
                <w:b/>
                <w:bCs/>
                <w:szCs w:val="20"/>
              </w:rPr>
            </w:pPr>
            <w:r>
              <w:rPr>
                <w:rFonts w:cs="Arial" w:ascii="Wide Latin" w:hAnsi="Wide Latin"/>
                <w:b/>
                <w:bCs/>
                <w:sz w:val="32"/>
                <w:szCs w:val="32"/>
              </w:rPr>
              <w:t>2022</w:t>
            </w:r>
            <w:r>
              <w:rPr>
                <w:rFonts w:cs="Arial" w:ascii="Wide Latin" w:hAnsi="Wide Latin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Arial" w:ascii="Wide Latin" w:hAnsi="Wide Latin"/>
              </w:rPr>
              <w:instrText xml:space="preserve"> DOCVARIABLE Nextyear </w:instrText>
            </w:r>
            <w:r>
              <w:rPr>
                <w:sz w:val="32"/>
                <w:b/>
                <w:szCs w:val="32"/>
                <w:bCs/>
                <w:rFonts w:cs="Arial" w:ascii="Wide Latin" w:hAnsi="Wide Lati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Arial" w:ascii="Wide Latin" w:hAnsi="Wide Latin"/>
              </w:rPr>
            </w:r>
            <w:r>
              <w:rPr>
                <w:sz w:val="32"/>
                <w:b/>
                <w:szCs w:val="32"/>
                <w:bCs/>
                <w:rFonts w:cs="Arial" w:ascii="Wide Latin" w:hAnsi="Wide Latin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ires the following December</w:t>
            </w:r>
          </w:p>
        </w:tc>
      </w:tr>
      <w:tr>
        <w:trPr>
          <w:trHeight w:val="830" w:hRule="atLeast"/>
          <w:cantSplit w:val="true"/>
        </w:trPr>
        <w:tc>
          <w:tcPr>
            <w:tcW w:w="9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4"/>
              <w:widowControl w:val="false"/>
              <w:tabs>
                <w:tab w:val="clear" w:pos="720"/>
                <w:tab w:val="left" w:pos="3402" w:leader="none"/>
              </w:tabs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pplicant Detail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DATE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Cs w:val="20"/>
              </w:rPr>
              <w:tab/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ATE \@"d\ MMMM\ yyyy"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31 July 2026</w:t>
            </w:r>
            <w:r>
              <w:rPr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FIRST NAME</w:t>
              <w:tab/>
            </w:r>
            <w:sdt>
              <w:sdtPr>
                <w:placeholder>
                  <w:docPart w:val="93698949ED604EDE82FD1DB909C308A6"/>
                </w:placeholder>
                <w:showingPlcHdr/>
              </w:sdtPr>
              <w:sdtContent>
                <w:bookmarkStart w:id="0" w:name="_Hlk17915675"/>
                <w:r>
                  <w:rPr>
                    <w:szCs w:val="20"/>
                  </w:rPr>
                </w:r>
                <w:r>
                  <w:rPr>
                    <w:rStyle w:val="PlaceholderText"/>
                    <w:b/>
                    <w:szCs w:val="20"/>
                  </w:rPr>
                  <w:t>Enter preferred name here.</w:t>
                </w:r>
              </w:sdtContent>
            </w:sdt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SURNAME</w:t>
              <w:tab/>
            </w:r>
            <w:sdt>
              <w:sdtPr>
                <w:placeholder>
                  <w:docPart w:val="4EEA51DECFB84C939A70FAEDBA4B85C4"/>
                </w:placeholder>
                <w:showingPlcHdr/>
              </w:sdtPr>
              <w:sdtContent>
                <w:r>
                  <w:rPr>
                    <w:szCs w:val="20"/>
                  </w:rPr>
                </w:r>
                <w:r>
                  <w:rPr>
                    <w:rStyle w:val="PlaceholderText"/>
                    <w:b/>
                  </w:rPr>
                  <w:t>Enter surname here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ADDRESS</w:t>
              <w:tab/>
            </w:r>
            <w:sdt>
              <w:sdtPr>
                <w:placeholder>
                  <w:docPart w:val="C69C382E26604916A5C1747872F8847A"/>
                </w:placeholder>
                <w:showingPlcHdr/>
              </w:sdtPr>
              <w:sdtContent>
                <w:r>
                  <w:rPr>
                    <w:szCs w:val="20"/>
                  </w:rPr>
                </w:r>
                <w:r>
                  <w:rPr>
                    <w:rStyle w:val="PlaceholderText"/>
                    <w:szCs w:val="20"/>
                  </w:rPr>
                  <w:t>Enter street address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TOWN/CITY</w:t>
              <w:tab/>
            </w:r>
            <w:sdt>
              <w:sdtPr>
                <w:placeholder>
                  <w:docPart w:val="03DD98E54E7D470BA2F84C9CCAC2BD22"/>
                </w:placeholder>
                <w:showingPlcHdr/>
              </w:sdtPr>
              <w:sdtContent>
                <w:r>
                  <w:rPr>
                    <w:szCs w:val="20"/>
                  </w:rPr>
                </w:r>
                <w:r>
                  <w:rPr>
                    <w:rStyle w:val="PlaceholderText"/>
                    <w:szCs w:val="20"/>
                  </w:rPr>
                  <w:t>Enter town or city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POST CODE</w:t>
              <w:tab/>
            </w:r>
            <w:sdt>
              <w:sdtPr>
                <w:placeholder>
                  <w:docPart w:val="027E04214CD84479878A462966710956"/>
                </w:placeholder>
                <w:showingPlcHdr/>
              </w:sdtPr>
              <w:sdtContent>
                <w:r>
                  <w:rPr>
                    <w:szCs w:val="20"/>
                  </w:rPr>
                </w:r>
                <w:r>
                  <w:rPr>
                    <w:rStyle w:val="PlaceholderText"/>
                    <w:szCs w:val="20"/>
                  </w:rPr>
                  <w:t>Enter Postcode here.</w:t>
                </w:r>
              </w:sdtContent>
            </w:sdt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act Detai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EMAIL ADDRESS</w:t>
              <w:tab/>
            </w:r>
            <w:sdt>
              <w:sdtPr>
                <w:placeholder>
                  <w:docPart w:val="D0A7EABCFCA841A3BAA02BD7199FFE7E"/>
                </w:placeholder>
                <w:showingPlcHdr/>
              </w:sdtPr>
              <w:sdtContent>
                <w:r>
                  <w:rPr>
                    <w:szCs w:val="20"/>
                  </w:rPr>
                </w:r>
                <w:r>
                  <w:rPr>
                    <w:rStyle w:val="PlaceholderText"/>
                    <w:szCs w:val="20"/>
                  </w:rPr>
                  <w:t>Enter email address here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MOBILE NUMBER</w:t>
              <w:tab/>
            </w:r>
            <w:sdt>
              <w:sdtPr>
                <w:placeholder>
                  <w:docPart w:val="24B52EFC386943238BCBC99F13EF63FC"/>
                </w:placeholder>
                <w:showingPlcHdr/>
              </w:sdtPr>
              <w:sdtContent>
                <w:r>
                  <w:rPr>
                    <w:szCs w:val="20"/>
                  </w:rPr>
                </w:r>
                <w:r>
                  <w:rPr>
                    <w:rStyle w:val="PlaceholderText"/>
                    <w:szCs w:val="20"/>
                  </w:rPr>
                  <w:t>Enter mobile number here.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LANDLINE NUMBER</w:t>
              <w:tab/>
            </w:r>
            <w:sdt>
              <w:sdtPr>
                <w:placeholder>
                  <w:docPart w:val="15BC45D659FC486AB93481B0C30B16F5"/>
                </w:placeholder>
                <w:showingPlcHdr/>
              </w:sdtPr>
              <w:sdtContent>
                <w:r>
                  <w:rPr>
                    <w:szCs w:val="20"/>
                  </w:rPr>
                </w:r>
                <w:r>
                  <w:rPr>
                    <w:rStyle w:val="PlaceholderText"/>
                    <w:szCs w:val="20"/>
                  </w:rPr>
                  <w:t>Enter landline number here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EMERGENCY CONTACT NAME</w:t>
              <w:tab/>
            </w:r>
            <w:sdt>
              <w:sdtPr>
                <w:placeholder>
                  <w:docPart w:val="E3FE3529E23548D9A1BE48E8AB5129A4"/>
                </w:placeholder>
                <w:showingPlcHdr/>
              </w:sdtPr>
              <w:sdtContent>
                <w:r>
                  <w:rPr>
                    <w:szCs w:val="20"/>
                  </w:rPr>
                </w:r>
                <w:r>
                  <w:rPr>
                    <w:rStyle w:val="PlaceholderText"/>
                  </w:rPr>
                  <w:t>Enter contact name</w:t>
                </w:r>
                <w:r>
                  <w:rPr>
                    <w:rStyle w:val="PlaceholderText"/>
                    <w:szCs w:val="20"/>
                  </w:rPr>
                  <w:t xml:space="preserve"> here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EMERGENCY CONTACT NUMBER</w:t>
              <w:tab/>
            </w:r>
            <w:sdt>
              <w:sdtPr>
                <w:placeholder>
                  <w:docPart w:val="852C5565262A45D291FEE2E3D0B5CA23"/>
                </w:placeholder>
                <w:showingPlcHdr/>
              </w:sdtPr>
              <w:sdtContent>
                <w:r>
                  <w:rPr>
                    <w:szCs w:val="20"/>
                  </w:rPr>
                </w:r>
                <w:r>
                  <w:rPr>
                    <w:rStyle w:val="PlaceholderText"/>
                    <w:szCs w:val="20"/>
                  </w:rPr>
                  <w:t>Enter emergency contact number here.</w:t>
                </w:r>
              </w:sdtContent>
            </w:sdt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>By signing this Membership Application/Renewal Form, I hereby declare I have read, understood and agree to abide by the contents of the following official documents of the YORK MEN’S SH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>Constitution of YORK MEN’S SH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>Health and Safety Advi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>General Rul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>Code of Conduc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>General Data Protection Poli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lease tick to “Opt-In” to receiving emails regarding YMS news &amp; events  </w:t>
            </w:r>
            <w:sdt>
              <w:sdtPr>
                <w:placeholder>
                  <w:docPart w:val="852C5565262A45D291FEE2E3D0B5CA2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6"/>
                  </w:rPr>
                </w:r>
                <w:sdt>
                  <w:sdtPr>
                    <w:id w:val="74477048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</w:rPr>
            </w:pPr>
            <w:r>
              <w:rPr>
                <w:szCs w:val="20"/>
              </w:rPr>
              <w:t xml:space="preserve">NEW MEMBER  </w:t>
            </w:r>
            <w:sdt>
              <w:sdtPr>
                <w:placeholder>
                  <w:docPart w:val="852C5565262A45D291FEE2E3D0B5CA2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Cs w:val="20"/>
                  </w:rPr>
                </w:r>
                <w:sdt>
                  <w:sdtPr>
                    <w:id w:val="817450753"/>
                  </w:sdtPr>
                  <w:sdtContent>
                    <w:r>
                      <w:rPr>
                        <w:rFonts w:eastAsia="MS Gothic" w:ascii="MS Gothic" w:hAnsi="MS Gothic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0"/>
              </w:rPr>
              <w:tab/>
            </w:r>
            <w:r>
              <w:rPr>
                <w:szCs w:val="20"/>
              </w:rPr>
              <w:t xml:space="preserve">RENEWAL  </w:t>
            </w:r>
            <w:sdt>
              <w:sdtPr>
                <w:placeholder>
                  <w:docPart w:val="852C5565262A45D291FEE2E3D0B5CA2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Cs w:val="20"/>
                  </w:rPr>
                </w:r>
                <w:sdt>
                  <w:sdtPr>
                    <w:id w:val="1883959746"/>
                  </w:sdtPr>
                  <w:sdtContent>
                    <w:r>
                      <w:rPr>
                        <w:rFonts w:eastAsia="MS Gothic" w:ascii="MS Gothic" w:hAnsi="MS Gothic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0"/>
              </w:rPr>
              <w:tab/>
              <w:t>YR JOINED</w:t>
            </w:r>
            <w:r>
              <w:rPr>
                <w:szCs w:val="20"/>
              </w:rPr>
              <w:t xml:space="preserve"> 20</w:t>
            </w:r>
            <w:sdt>
              <w:sdtPr>
                <w:placeholder>
                  <w:docPart w:val="3E2CA3DEE70D445CA5AA2662A838CCA1"/>
                </w:placeholder>
                <w15:color w:val="CCFFCC"/>
                <w:showingPlcHdr/>
              </w:sdtPr>
              <w:sdtContent>
                <w:r>
                  <w:rPr>
                    <w:szCs w:val="20"/>
                  </w:rPr>
                </w:r>
                <w:r>
                  <w:rPr>
                    <w:szCs w:val="20"/>
                  </w:rPr>
                  <w:t>__</w:t>
                </w:r>
              </w:sdtContent>
            </w:sdt>
          </w:p>
        </w:tc>
      </w:tr>
      <w:tr>
        <w:trPr>
          <w:trHeight w:val="830" w:hRule="atLeast"/>
          <w:cantSplit w:val="true"/>
        </w:trPr>
        <w:tc>
          <w:tcPr>
            <w:tcW w:w="9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4"/>
              <w:widowControl w:val="false"/>
              <w:tabs>
                <w:tab w:val="clear" w:pos="720"/>
                <w:tab w:val="left" w:pos="3402" w:leader="none"/>
              </w:tabs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embership Rate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ANNUAL RATE SUBS</w:t>
              <w:tab/>
            </w:r>
            <w:r>
              <w:rPr>
                <w:b/>
                <w:szCs w:val="20"/>
              </w:rPr>
              <w:t>£50.00</w:t>
            </w:r>
            <w:r>
              <w:rPr>
                <w:szCs w:val="20"/>
              </w:rPr>
              <w:t xml:space="preserve">   </w:t>
            </w:r>
            <w:sdt>
              <w:sdtPr>
                <w:placeholder>
                  <w:docPart w:val="3E2CA3DEE70D445CA5AA2662A838CCA1"/>
                </w:placeholder>
                <w15:color w:val="CCFFCC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Cs w:val="20"/>
                  </w:rPr>
                </w:r>
                <w:sdt>
                  <w:sdtPr>
                    <w:id w:val="1793336667"/>
                  </w:sdtPr>
                  <w:sdtContent>
                    <w:r>
                      <w:rPr>
                        <w:rFonts w:eastAsia="MS Gothic" w:ascii="MS Gothic" w:hAnsi="MS Gothic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MONTHLY RATE SUBS</w:t>
              <w:tab/>
            </w:r>
            <w:r>
              <w:rPr>
                <w:b/>
                <w:szCs w:val="20"/>
              </w:rPr>
              <w:t>£5</w:t>
            </w:r>
            <w:r>
              <w:rPr>
                <w:szCs w:val="20"/>
              </w:rPr>
              <w:t>/month if joining on or after 1</w:t>
            </w:r>
            <w:r>
              <w:rPr>
                <w:szCs w:val="20"/>
                <w:vertAlign w:val="superscript"/>
              </w:rPr>
              <w:t>st</w:t>
            </w:r>
            <w:r>
              <w:rPr>
                <w:szCs w:val="20"/>
              </w:rPr>
              <w:t xml:space="preserve"> February  </w:t>
            </w:r>
            <w:sdt>
              <w:sdtPr>
                <w:placeholder>
                  <w:docPart w:val="3E2CA3DEE70D445CA5AA2662A838CCA1"/>
                </w:placeholder>
                <w15:color w:val="CCFFCC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Cs w:val="20"/>
                  </w:rPr>
                </w:r>
                <w:sdt>
                  <w:sdtPr>
                    <w:id w:val="347405972"/>
                  </w:sdtPr>
                  <w:sdtContent>
                    <w:r>
                      <w:rPr>
                        <w:rFonts w:eastAsia="MS Gothic" w:ascii="MS Gothic" w:hAnsi="MS Gothic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START MONTH (select from list)</w:t>
              <w:tab/>
            </w:r>
            <w:sdt>
              <w:sdtPr>
                <w:placeholder>
                  <w:docPart w:val="3E2CA3DEE70D445CA5AA2662A838CCA1"/>
                </w:placeholder>
                <w15:color w:val="CCFFCC"/>
                <w:dropDownList>
                  <w:listItem w:displayText="JAN_£50" w:value="JAN_£50"/>
                  <w:listItem w:displayText="FEB_£50" w:value="FEB_£50"/>
                  <w:listItem w:displayText="MAR_£50" w:value="MAR_£50"/>
                  <w:listItem w:displayText="APR_£45" w:value="APR_£45"/>
                  <w:listItem w:displayText="MAY_£40" w:value="MAY_£40"/>
                  <w:listItem w:displayText="JUN_£35" w:value="JUN_£35"/>
                  <w:listItem w:displayText="JUL_£30" w:value="JUL_£30"/>
                  <w:listItem w:displayText="AUG_£25" w:value="AUG_£25"/>
                  <w:listItem w:displayText="SEP_£20" w:value="SEP_£20"/>
                  <w:listItem w:displayText="OCT_£15" w:value="OCT_£15"/>
                  <w:listItem w:displayText="NOV_£10" w:value="NOV_£10"/>
                  <w:listItem w:displayText="DEC_£5" w:value="DEC_£5"/>
                </w:dropDownList>
              </w:sdtPr>
              <w:sdtContent>
                <w:r>
                  <w:rPr>
                    <w:szCs w:val="20"/>
                  </w:rPr>
                </w:r>
                <w:r>
                  <w:rPr>
                    <w:szCs w:val="20"/>
                  </w:rPr>
                  <w:t>JAN_£50</w:t>
                </w:r>
              </w:sdtContent>
            </w:sdt>
            <w:r>
              <w:rPr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cs="Arial"/>
                <w:szCs w:val="20"/>
              </w:rPr>
            </w:pPr>
            <w:r>
              <w:rPr>
                <w:b/>
                <w:szCs w:val="20"/>
              </w:rPr>
              <w:t xml:space="preserve">Please pay by </w:t>
            </w:r>
            <w:r>
              <w:rPr>
                <w:rFonts w:cs="Arial"/>
                <w:b/>
                <w:szCs w:val="20"/>
              </w:rPr>
              <w:t>Bank Transfer to</w:t>
            </w:r>
            <w:r>
              <w:rPr>
                <w:rFonts w:cs="Arial"/>
                <w:szCs w:val="20"/>
              </w:rPr>
              <w:t xml:space="preserve">   </w:t>
              <w:tab/>
            </w:r>
            <w:r>
              <w:rPr>
                <w:rFonts w:cs="Arial"/>
                <w:b/>
                <w:sz w:val="24"/>
              </w:rPr>
              <w:t>NatWest Ban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Account name:</w:t>
              <w:tab/>
            </w:r>
            <w:r>
              <w:rPr>
                <w:b/>
                <w:szCs w:val="20"/>
              </w:rPr>
              <w:t>YORK MEN’S 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5" w:leader="none"/>
                <w:tab w:val="left" w:pos="340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Account number:</w:t>
              <w:tab/>
            </w:r>
            <w:r>
              <w:rPr>
                <w:rFonts w:cs="Arial"/>
                <w:b/>
                <w:szCs w:val="20"/>
              </w:rPr>
              <w:t>479141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5" w:leader="none"/>
                <w:tab w:val="left" w:pos="3402" w:leader="none"/>
                <w:tab w:val="left" w:pos="5954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rFonts w:cs="Arial"/>
                <w:szCs w:val="20"/>
              </w:rPr>
              <w:t>Sort code</w:t>
            </w:r>
            <w:r>
              <w:rPr>
                <w:szCs w:val="20"/>
              </w:rPr>
              <w:t>:</w:t>
              <w:tab/>
            </w:r>
            <w:r>
              <w:rPr>
                <w:rFonts w:cs="Arial"/>
                <w:b/>
                <w:szCs w:val="20"/>
              </w:rPr>
              <w:t>56-00-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5" w:leader="none"/>
                <w:tab w:val="left" w:pos="340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Reference (Your name):</w:t>
              <w:tab/>
            </w:r>
            <w:sdt>
              <w:sdtPr>
                <w:placeholder>
                  <w:docPart w:val="004D258E152A4694BF1E9F45408031DE"/>
                </w:placeholder>
                <w15:color w:val="CCFFCC"/>
                <w:showingPlcHdr/>
              </w:sdtPr>
              <w:sdtContent>
                <w:r>
                  <w:rPr>
                    <w:szCs w:val="20"/>
                  </w:rPr>
                </w:r>
                <w:r>
                  <w:rPr>
                    <w:rStyle w:val="PlaceholderText"/>
                    <w:b/>
                    <w:szCs w:val="20"/>
                  </w:rPr>
                  <w:t>Enter preferred full name here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95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954" w:leader="none"/>
              </w:tabs>
              <w:rPr>
                <w:szCs w:val="20"/>
              </w:rPr>
            </w:pPr>
            <w:r>
              <w:rPr>
                <w:szCs w:val="20"/>
              </w:rPr>
              <w:t>N.B. Membership year runs 1</w:t>
            </w:r>
            <w:r>
              <w:rPr>
                <w:szCs w:val="20"/>
                <w:vertAlign w:val="superscript"/>
              </w:rPr>
              <w:t>st</w:t>
            </w:r>
            <w:r>
              <w:rPr>
                <w:szCs w:val="20"/>
              </w:rPr>
              <w:t xml:space="preserve"> January to 31</w:t>
            </w:r>
            <w:r>
              <w:rPr>
                <w:szCs w:val="20"/>
                <w:vertAlign w:val="superscript"/>
              </w:rPr>
              <w:t>st</w:t>
            </w:r>
            <w:r>
              <w:rPr>
                <w:szCs w:val="20"/>
              </w:rPr>
              <w:t xml:space="preserve"> December the same year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954" w:leader="none"/>
              </w:tabs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27940" distL="0" distR="18415" simplePos="0" locked="0" layoutInCell="0" allowOverlap="1" relativeHeight="3" wp14:anchorId="33241776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92075</wp:posOffset>
                      </wp:positionV>
                      <wp:extent cx="267335" cy="276860"/>
                      <wp:effectExtent l="6985" t="6350" r="6985" b="6985"/>
                      <wp:wrapNone/>
                      <wp:docPr id="2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8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954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  <w:t>[Treasurer’s use only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95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 please print this document and sign before handing in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Cs w:val="20"/>
              </w:rPr>
              <w:t>or return it without signing and we will print it for you to sign if you have not got a printer).</w:t>
            </w:r>
          </w:p>
        </w:tc>
      </w:tr>
      <w:tr>
        <w:trPr>
          <w:trHeight w:val="454" w:hRule="atLeast"/>
          <w:cantSplit w:val="true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Version 5.1</w:t>
            </w:r>
          </w:p>
        </w:tc>
        <w:tc>
          <w:tcPr>
            <w:tcW w:w="18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34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567" w:footer="0" w:bottom="851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Wide Latin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In7vaDS5kZNNTYKRV3qiZ69locG5MS/8kYg48+pTZAh2aeEzBquJvZuP9Nyx660kZsnDRenNQo1j97RxNwddRA==" w:salt="zpqGsfd/cl2gyu2sDOoYWw=="/>
  <w:themeFontLang w:val="en-GB" w:eastAsia="" w:bidi=""/>
  <w:docVars>
    <w:docVar w:name="Nextyear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800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Arial"/>
      <w:b/>
      <w:bCs/>
      <w:color w:val="FFFFFF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79d7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d548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6214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61d8"/>
    <w:rPr>
      <w:rFonts w:ascii="Arial" w:hAnsi="Arial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61d8"/>
    <w:rPr>
      <w:rFonts w:ascii="Arial" w:hAnsi="Arial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f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70f24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f24"/>
    <w:rPr>
      <w:rFonts w:ascii="Arial" w:hAnsi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97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79d7"/>
    <w:pPr/>
    <w:rPr>
      <w:rFonts w:ascii="Tahoma" w:hAnsi="Tahoma" w:cs="Tahoma"/>
      <w:sz w:val="16"/>
      <w:szCs w:val="16"/>
    </w:rPr>
  </w:style>
  <w:style w:type="paragraph" w:styleId="Yiv2983628463msonormal" w:customStyle="1">
    <w:name w:val="yiv2983628463msonormal"/>
    <w:basedOn w:val="Normal"/>
    <w:qFormat/>
    <w:rsid w:val="003a108c"/>
    <w:pPr>
      <w:spacing w:beforeAutospacing="1" w:afterAutospacing="1"/>
    </w:pPr>
    <w:rPr>
      <w:rFonts w:ascii="Times New Roman" w:hAnsi="Times New Roman"/>
      <w:sz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61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61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b80d5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70f2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3698949ED604EDE82FD1DB909C308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4C09FF-AF5E-4748-A82A-F05AE59B880C}"/>
      </w:docPartPr>
      <w:docPartBody>
        <w:p w:rsidR="008425AE" w:rsidRDefault="00A0378A" w:rsidP="00A0378A">
          <w:pPr>
            <w:pStyle w:val="93698949ED604EDE82FD1DB909C308A61"/>
          </w:pPr>
          <w:r>
            <w:rPr>
              <w:rStyle w:val="PlaceholderText"/>
              <w:b/>
              <w:szCs w:val="20"/>
            </w:rPr>
            <w:t>Enter preferred name here</w:t>
          </w:r>
          <w:r w:rsidRPr="003123F3">
            <w:rPr>
              <w:rStyle w:val="PlaceholderText"/>
              <w:b/>
              <w:szCs w:val="20"/>
            </w:rPr>
            <w:t>.</w:t>
          </w:r>
        </w:p>
      </w:docPartBody>
    </w:docPart>
    <w:docPart>
      <w:docPartPr>
        <w:name w:val="4EEA51DECFB84C939A70FAEDBA4B85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B4B156-B2E4-494D-BE64-A2AEF7568F58}"/>
      </w:docPartPr>
      <w:docPartBody>
        <w:p w:rsidR="008425AE" w:rsidRDefault="00A0378A" w:rsidP="00A0378A">
          <w:pPr>
            <w:pStyle w:val="4EEA51DECFB84C939A70FAEDBA4B85C41"/>
          </w:pPr>
          <w:r>
            <w:rPr>
              <w:rStyle w:val="PlaceholderText"/>
              <w:b/>
            </w:rPr>
            <w:t>Enter surname here.</w:t>
          </w:r>
        </w:p>
      </w:docPartBody>
    </w:docPart>
    <w:docPart>
      <w:docPartPr>
        <w:name w:val="C69C382E26604916A5C1747872F884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25228D-930E-4991-9A09-3D424D7BB247}"/>
      </w:docPartPr>
      <w:docPartBody>
        <w:p w:rsidR="008425AE" w:rsidRDefault="00A0378A" w:rsidP="00A0378A">
          <w:pPr>
            <w:pStyle w:val="C69C382E26604916A5C1747872F8847A1"/>
          </w:pPr>
          <w:r>
            <w:rPr>
              <w:rStyle w:val="PlaceholderText"/>
              <w:szCs w:val="20"/>
            </w:rPr>
            <w:t>Enter street address.</w:t>
          </w:r>
        </w:p>
      </w:docPartBody>
    </w:docPart>
    <w:docPart>
      <w:docPartPr>
        <w:name w:val="03DD98E54E7D470BA2F84C9CCAC2BD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99338E-018C-4B02-A3FA-4981956FF869}"/>
      </w:docPartPr>
      <w:docPartBody>
        <w:p w:rsidR="008425AE" w:rsidRDefault="00A0378A" w:rsidP="00A0378A">
          <w:pPr>
            <w:pStyle w:val="03DD98E54E7D470BA2F84C9CCAC2BD221"/>
          </w:pPr>
          <w:r>
            <w:rPr>
              <w:rStyle w:val="PlaceholderText"/>
              <w:szCs w:val="20"/>
            </w:rPr>
            <w:t>Enter town or city</w:t>
          </w:r>
        </w:p>
      </w:docPartBody>
    </w:docPart>
    <w:docPart>
      <w:docPartPr>
        <w:name w:val="027E04214CD84479878A4629667109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7AA412-5EF8-4D25-BA52-F84C98FEDE87}"/>
      </w:docPartPr>
      <w:docPartBody>
        <w:p w:rsidR="008425AE" w:rsidRDefault="00A0378A" w:rsidP="00A0378A">
          <w:pPr>
            <w:pStyle w:val="027E04214CD84479878A4629667109561"/>
          </w:pPr>
          <w:r>
            <w:rPr>
              <w:rStyle w:val="PlaceholderText"/>
              <w:szCs w:val="20"/>
            </w:rPr>
            <w:t>Enter Postcode here</w:t>
          </w:r>
          <w:r w:rsidRPr="00013DE9">
            <w:rPr>
              <w:rStyle w:val="PlaceholderText"/>
              <w:szCs w:val="20"/>
            </w:rPr>
            <w:t>.</w:t>
          </w:r>
        </w:p>
      </w:docPartBody>
    </w:docPart>
    <w:docPart>
      <w:docPartPr>
        <w:name w:val="D0A7EABCFCA841A3BAA02BD7199FFE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7B48E2-A9D6-4BE3-9BF0-1128D644037B}"/>
      </w:docPartPr>
      <w:docPartBody>
        <w:p w:rsidR="008425AE" w:rsidRDefault="00A0378A" w:rsidP="00A0378A">
          <w:pPr>
            <w:pStyle w:val="D0A7EABCFCA841A3BAA02BD7199FFE7E1"/>
          </w:pPr>
          <w:r>
            <w:rPr>
              <w:rStyle w:val="PlaceholderText"/>
              <w:szCs w:val="20"/>
            </w:rPr>
            <w:t>Enter email address here.</w:t>
          </w:r>
        </w:p>
      </w:docPartBody>
    </w:docPart>
    <w:docPart>
      <w:docPartPr>
        <w:name w:val="24B52EFC386943238BCBC99F13EF63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18269-93C8-4B55-9E57-842EFAA1729D}"/>
      </w:docPartPr>
      <w:docPartBody>
        <w:p w:rsidR="008425AE" w:rsidRDefault="00A0378A" w:rsidP="00A0378A">
          <w:pPr>
            <w:pStyle w:val="24B52EFC386943238BCBC99F13EF63FC1"/>
          </w:pPr>
          <w:r>
            <w:rPr>
              <w:rStyle w:val="PlaceholderText"/>
              <w:szCs w:val="20"/>
            </w:rPr>
            <w:t>Enter mobile number here.</w:t>
          </w:r>
          <w:r w:rsidRPr="00013DE9">
            <w:rPr>
              <w:rStyle w:val="PlaceholderText"/>
              <w:szCs w:val="20"/>
            </w:rPr>
            <w:t>.</w:t>
          </w:r>
        </w:p>
      </w:docPartBody>
    </w:docPart>
    <w:docPart>
      <w:docPartPr>
        <w:name w:val="15BC45D659FC486AB93481B0C30B16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2405F9-B75C-4848-A5F8-9889A34DC876}"/>
      </w:docPartPr>
      <w:docPartBody>
        <w:p w:rsidR="008425AE" w:rsidRDefault="00A0378A" w:rsidP="00A0378A">
          <w:pPr>
            <w:pStyle w:val="15BC45D659FC486AB93481B0C30B16F51"/>
          </w:pPr>
          <w:r>
            <w:rPr>
              <w:rStyle w:val="PlaceholderText"/>
              <w:szCs w:val="20"/>
            </w:rPr>
            <w:t>Enter landline number here</w:t>
          </w:r>
          <w:r w:rsidRPr="00013DE9">
            <w:rPr>
              <w:rStyle w:val="PlaceholderText"/>
              <w:szCs w:val="20"/>
            </w:rPr>
            <w:t>.</w:t>
          </w:r>
        </w:p>
      </w:docPartBody>
    </w:docPart>
    <w:docPart>
      <w:docPartPr>
        <w:name w:val="E3FE3529E23548D9A1BE48E8AB5129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507229-E3B9-46B8-8BB5-CADB24A1EC8C}"/>
      </w:docPartPr>
      <w:docPartBody>
        <w:p w:rsidR="008425AE" w:rsidRDefault="00A0378A" w:rsidP="00A0378A">
          <w:pPr>
            <w:pStyle w:val="E3FE3529E23548D9A1BE48E8AB5129A41"/>
          </w:pPr>
          <w:r>
            <w:rPr>
              <w:rStyle w:val="PlaceholderText"/>
            </w:rPr>
            <w:t>Enter contact name</w:t>
          </w:r>
          <w:r>
            <w:rPr>
              <w:rStyle w:val="PlaceholderText"/>
              <w:szCs w:val="20"/>
            </w:rPr>
            <w:t xml:space="preserve"> here.</w:t>
          </w:r>
        </w:p>
      </w:docPartBody>
    </w:docPart>
    <w:docPart>
      <w:docPartPr>
        <w:name w:val="852C5565262A45D291FEE2E3D0B5CA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7C77CA-F424-4286-B0E3-6796566C3D90}"/>
      </w:docPartPr>
      <w:docPartBody>
        <w:p w:rsidR="008425AE" w:rsidRDefault="00A0378A" w:rsidP="00A0378A">
          <w:pPr>
            <w:pStyle w:val="852C5565262A45D291FEE2E3D0B5CA231"/>
          </w:pPr>
          <w:r>
            <w:rPr>
              <w:rStyle w:val="PlaceholderText"/>
              <w:szCs w:val="20"/>
            </w:rPr>
            <w:t>Enter emergency contact number here.</w:t>
          </w:r>
        </w:p>
      </w:docPartBody>
    </w:docPart>
    <w:docPart>
      <w:docPartPr>
        <w:name w:val="3E2CA3DEE70D445CA5AA2662A838CC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F6C358-D438-4525-BCBD-F63B4F8FAB42}"/>
      </w:docPartPr>
      <w:docPartBody>
        <w:p w:rsidR="0012126B" w:rsidRDefault="00A0378A" w:rsidP="00A0378A">
          <w:pPr>
            <w:pStyle w:val="3E2CA3DEE70D445CA5AA2662A838CCA11"/>
          </w:pPr>
          <w:r>
            <w:rPr>
              <w:szCs w:val="20"/>
            </w:rPr>
            <w:t>__</w:t>
          </w:r>
        </w:p>
      </w:docPartBody>
    </w:docPart>
    <w:docPart>
      <w:docPartPr>
        <w:name w:val="004D258E152A4694BF1E9F45408031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447A51-1AA9-42D1-9509-BCAB2F875F07}"/>
      </w:docPartPr>
      <w:docPartBody>
        <w:p w:rsidR="0012126B" w:rsidRDefault="00A0378A" w:rsidP="00A0378A">
          <w:pPr>
            <w:pStyle w:val="004D258E152A4694BF1E9F45408031DE1"/>
          </w:pPr>
          <w:r>
            <w:rPr>
              <w:rStyle w:val="PlaceholderText"/>
              <w:b/>
              <w:szCs w:val="20"/>
            </w:rPr>
            <w:t>Enter preferred full name here</w:t>
          </w:r>
          <w:r w:rsidRPr="003123F3">
            <w:rPr>
              <w:rStyle w:val="PlaceholderText"/>
              <w:b/>
              <w:szCs w:val="20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omic Sans MS">
    <w:charset w:val="00"/>
    <w:family w:val="script"/>
    <w:pitch w:val="variable"/>
    <w:sig w:usb0="00000287" w:usb1="00000013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icrosoft Sans Serif">
    <w:altName w:val="Arial"/>
    <w:charset w:val="00"/>
    <w:family w:val="swiss"/>
    <w:pitch w:val="variable"/>
    <w:sig w:usb0="E5002EFF" w:usb1="C000605B" w:usb2="00000029" w:usb3="00000000" w:csb0="000101FF" w:csb1="00000000"/>
  </w:font>
  <w:font w:name="Wide Latin">
    <w:altName w:val="Noto Serif Thai"/>
    <w:charset w:val="00"/>
    <w:family w:val="roman"/>
    <w:pitch w:val="variable"/>
    <w:sig w:usb0="00000003" w:usb1="00000000" w:usb2="00000000" w:usb3="00000000" w:csb0="00000001" w:csb1="00000000"/>
  </w:font>
  <w:font w:name="MS Gothic">
    <w:altName w:val="Noto Serif CJK JP"/>
    <w:panose1 w:val="020B0609070205080204"/>
    <w:charset w:val="80"/>
    <w:family w:val="modern"/>
    <w:pitch w:val="fixed"/>
    <w:sig w:usb0="00000000" w:usb1="6AC7FDFB" w:usb2="08000012" w:usb3="00000000" w:csb0="0002009F" w:csb1="00000000"/>
  </w:font>
  <w:font w:name="Cambria"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B2184"/>
    <w:rsid w:val="000479CF"/>
    <w:rsid w:val="000F3B6A"/>
    <w:rsid w:val="0012126B"/>
    <w:rsid w:val="001362A7"/>
    <w:rsid w:val="001A480A"/>
    <w:rsid w:val="00212424"/>
    <w:rsid w:val="00257316"/>
    <w:rsid w:val="002D4E46"/>
    <w:rsid w:val="00504A47"/>
    <w:rsid w:val="00563F9B"/>
    <w:rsid w:val="0058410E"/>
    <w:rsid w:val="00693F67"/>
    <w:rsid w:val="008425AE"/>
    <w:rsid w:val="0084383A"/>
    <w:rsid w:val="00916DF8"/>
    <w:rsid w:val="009F7168"/>
    <w:rsid w:val="00A0378A"/>
    <w:rsid w:val="00A63DD9"/>
    <w:rsid w:val="00A9377E"/>
    <w:rsid w:val="00B673FF"/>
    <w:rsid w:val="00C20200"/>
    <w:rsid w:val="00C30B4B"/>
    <w:rsid w:val="00CB2184"/>
    <w:rsid w:val="00D60220"/>
    <w:rsid w:val="00DA05B0"/>
    <w:rsid w:val="00ED79D7"/>
    <w:rsid w:val="00FB1C12"/>
    <w:rsid w:val="00FF28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0378A"/>
    <w:rPr>
      <w:color w:val="808080"/>
    </w:rPr>
  </w:style>
  <w:style w:type="paragraph" w:customStyle="1" w:styleId="93698949ED604EDE82FD1DB909C308A61">
    <w:name w:val="93698949ED604EDE82FD1DB909C308A6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  <w:style w:type="paragraph" w:customStyle="1" w:styleId="4EEA51DECFB84C939A70FAEDBA4B85C41">
    <w:name w:val="4EEA51DECFB84C939A70FAEDBA4B85C4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  <w:style w:type="paragraph" w:customStyle="1" w:styleId="C69C382E26604916A5C1747872F8847A1">
    <w:name w:val="C69C382E26604916A5C1747872F8847A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  <w:style w:type="paragraph" w:customStyle="1" w:styleId="03DD98E54E7D470BA2F84C9CCAC2BD221">
    <w:name w:val="03DD98E54E7D470BA2F84C9CCAC2BD22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  <w:style w:type="paragraph" w:customStyle="1" w:styleId="027E04214CD84479878A4629667109561">
    <w:name w:val="027E04214CD84479878A462966710956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  <w:style w:type="paragraph" w:customStyle="1" w:styleId="D0A7EABCFCA841A3BAA02BD7199FFE7E1">
    <w:name w:val="D0A7EABCFCA841A3BAA02BD7199FFE7E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  <w:style w:type="paragraph" w:customStyle="1" w:styleId="24B52EFC386943238BCBC99F13EF63FC1">
    <w:name w:val="24B52EFC386943238BCBC99F13EF63FC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  <w:style w:type="paragraph" w:customStyle="1" w:styleId="15BC45D659FC486AB93481B0C30B16F51">
    <w:name w:val="15BC45D659FC486AB93481B0C30B16F5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  <w:style w:type="paragraph" w:customStyle="1" w:styleId="E3FE3529E23548D9A1BE48E8AB5129A41">
    <w:name w:val="E3FE3529E23548D9A1BE48E8AB5129A4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  <w:style w:type="paragraph" w:customStyle="1" w:styleId="852C5565262A45D291FEE2E3D0B5CA231">
    <w:name w:val="852C5565262A45D291FEE2E3D0B5CA23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  <w:style w:type="paragraph" w:customStyle="1" w:styleId="3E2CA3DEE70D445CA5AA2662A838CCA11">
    <w:name w:val="3E2CA3DEE70D445CA5AA2662A838CCA1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  <w:style w:type="paragraph" w:customStyle="1" w:styleId="004D258E152A4694BF1E9F45408031DE1">
    <w:name w:val="004D258E152A4694BF1E9F45408031DE1"/>
    <w:rsid w:val="00A0378A"/>
    <w:pPr>
      <w:spacing w:after="0" w:line="240" w:lineRule="auto"/>
    </w:pPr>
    <w:rPr>
      <w:rFonts w:ascii="Arial" w:eastAsia="Times New Roman" w:hAnsi="Arial" w:cs="Times New Roman"/>
      <w:sz w:val="20"/>
      <w:szCs w:val="24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92B4E8-8C9B-4C36-9992-87DA5DEECAA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453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56:00Z</dcterms:created>
  <dc:creator>Peter Doherty</dc:creator>
  <dc:description/>
  <dc:language>en-US</dc:language>
  <cp:lastModifiedBy>York Men's Shed</cp:lastModifiedBy>
  <cp:lastPrinted>2019-02-04T09:38:00Z</cp:lastPrinted>
  <dcterms:modified xsi:type="dcterms:W3CDTF">2021-12-14T21:56:00Z</dcterms:modified>
  <cp:revision>2</cp:revision>
  <dc:subject/>
  <dc:title>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