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>Betley, Balterley and Wrinehill Parish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Email: 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cy-GB"/>
          </w:rPr>
          <w:t>betley.balterley.wrinehill@gmail.com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Website 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tleyBalterley and Wrinehill Parish Council, Betley, Crewe (hugofox.com)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o the Members of Betley, Balterley and Wrinehill Parish Council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Dear Councillor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 xml:space="preserve">You are hereby summoned to attend the </w:t>
      </w:r>
      <w:r>
        <w:rPr>
          <w:rFonts w:cs="Arial" w:ascii="Arial" w:hAnsi="Arial"/>
          <w:b/>
          <w:sz w:val="22"/>
          <w:szCs w:val="22"/>
          <w:lang w:val="cy-GB"/>
        </w:rPr>
        <w:t>ORDINARY MEETING</w:t>
      </w:r>
      <w:r>
        <w:rPr>
          <w:rFonts w:cs="Arial" w:ascii="Arial" w:hAnsi="Arial"/>
          <w:bCs/>
          <w:sz w:val="22"/>
          <w:szCs w:val="22"/>
          <w:lang w:val="cy-GB"/>
        </w:rPr>
        <w:t xml:space="preserve"> of the Betley, Balterley and Wrinehill Parish Council to be held on </w:t>
      </w:r>
      <w:r>
        <w:rPr>
          <w:rFonts w:cs="Arial" w:ascii="Arial" w:hAnsi="Arial"/>
          <w:b/>
          <w:sz w:val="22"/>
          <w:szCs w:val="22"/>
          <w:lang w:val="cy-GB"/>
        </w:rPr>
        <w:t xml:space="preserve">Thursday, 28th September 2023 at 7.30 pm at Betley Village Hall (Committee Room), Main Road, Betley, CW3 9BH </w:t>
      </w:r>
      <w:r>
        <w:rPr>
          <w:rFonts w:cs="Arial" w:ascii="Arial" w:hAnsi="Arial"/>
          <w:bCs/>
          <w:sz w:val="22"/>
          <w:szCs w:val="22"/>
          <w:lang w:val="cy-GB"/>
        </w:rPr>
        <w:t>where the undermentioned business is to be transacted.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Yours faithfully</w:t>
      </w:r>
    </w:p>
    <w:p>
      <w:pPr>
        <w:pStyle w:val="Normal"/>
        <w:rPr>
          <w:rFonts w:ascii="Brush Script MT" w:hAnsi="Brush Script MT" w:cs="Arial"/>
          <w:bCs/>
          <w:sz w:val="32"/>
          <w:szCs w:val="32"/>
          <w:lang w:val="cy-GB"/>
        </w:rPr>
      </w:pPr>
      <w:r>
        <w:rPr>
          <w:rFonts w:cs="Arial" w:ascii="Brush Script MT" w:hAnsi="Brush Script MT"/>
          <w:bCs/>
          <w:sz w:val="32"/>
          <w:szCs w:val="32"/>
          <w:lang w:val="cy-GB"/>
        </w:rPr>
        <w:t>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Mrs M Clough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Parish Clerk and Responsible Financial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.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caps/>
          <w:sz w:val="22"/>
          <w:szCs w:val="22"/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receive any apologies for abse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2.</w:t>
      </w:r>
      <w:r>
        <w:rPr>
          <w:rFonts w:cs="Arial" w:ascii="Arial" w:hAnsi="Arial"/>
          <w:b/>
          <w:caps/>
          <w:sz w:val="22"/>
          <w:szCs w:val="22"/>
          <w:lang w:val="cy-GB"/>
        </w:rPr>
        <w:tab/>
        <w:t>DeclarationS of Interes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To receive any declarations of personal and prejudicial interests from Members of the Parish Council on matters to be discussed at the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</w:t>
        <w:tab/>
      </w:r>
      <w:r>
        <w:rPr>
          <w:rFonts w:cs="Arial" w:ascii="Arial" w:hAnsi="Arial"/>
          <w:b/>
          <w:caps/>
          <w:sz w:val="22"/>
          <w:szCs w:val="22"/>
          <w:lang w:val="en-GB"/>
        </w:rPr>
        <w:t>minut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inutes of the proceedings of the Meeting of the Parish Council held on 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ly 2023 and the Special Meeting of the Parish Council held on 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August 2023 to be approved as a correct record and signed by the Chair of the Parish Council. (Minutes circulated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</w:t>
        <w:tab/>
        <w:t>PUBLIC FORU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receive any questions, presentations and petitions from Members of the Public relating to Parish matte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AFFORDSHIRE POLICE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 update from a representative of Staffordshire Police on matters relating to the Paris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.</w:t>
        <w:tab/>
        <w:t>REPORT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receive any reports from: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Chair and Vice Chai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Clerk (Report circulated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unty Councillor and Borough Councillor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epresentatives on Outside Bodie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OTPATHS WORKING GROUP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receive an update from the Members of the Footpaths Working Group.  (Report circulated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RMISTICE DAY AND REMEMBRANCE SUNDAY 202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discuss arrangements to celebrate Armistice Day and Remembrance Sunday 2023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  <w:t>including display pla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approve the purchase of Wreaths at approximately £30.00 each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RISTMAS LIGHTS 2023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the arrangements for the Christmas Lights 2023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>consultation on draft recommendations​ for division boundaries i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ab/>
        <w:t>Staffordshir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Councillor Bettley-Smith to report on the recommendation that the Parish Council continues to be linked to Madeley and the rural area to its south. </w:t>
      </w:r>
    </w:p>
    <w:p>
      <w:pPr>
        <w:pStyle w:val="Normal"/>
        <w:tabs>
          <w:tab w:val="clear" w:pos="720"/>
          <w:tab w:val="left" w:pos="567" w:leader="none"/>
        </w:tabs>
        <w:rPr>
          <w:rFonts w:ascii="Segoe UI" w:hAnsi="Segoe UI" w:cs="Segoe UI"/>
          <w:color w:val="242424"/>
          <w:sz w:val="15"/>
          <w:szCs w:val="15"/>
          <w:shd w:fill="FFFFFF" w:val="clear"/>
        </w:rPr>
      </w:pPr>
      <w:r>
        <w:rPr>
          <w:rFonts w:cs="Segoe UI" w:ascii="Segoe UI" w:hAnsi="Segoe UI"/>
          <w:color w:val="242424"/>
          <w:sz w:val="15"/>
          <w:szCs w:val="15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MAT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arish Council to consider the following planning matters which can be read by using this link and typing the reference into the search bar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imple Search (newcastle-staffs.gov.uk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w Planning Application/s:-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ind w:left="567" w:hanging="20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lanning Consultation Reference: 23/00668/FUL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Betley Court, Main Road, Betley, Crewe, Cheshire. CW3 9BH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Decision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shd w:fill="FFFFFF" w:val="clear"/>
        </w:rPr>
        <w:t>Planning Consultation Reference:  23/00591/FUL</w:t>
      </w:r>
      <w:r>
        <w:rPr>
          <w:rFonts w:cs="Arial" w:ascii="Arial" w:hAnsi="Arial"/>
          <w:sz w:val="22"/>
          <w:szCs w:val="22"/>
          <w:lang w:val="en-GB"/>
        </w:rPr>
        <w:t xml:space="preserve"> – Application permitted for timber structure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outside Betley Post Office, Main Road, Betley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0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anning Consultation Reference:  </w:t>
      </w:r>
      <w:r>
        <w:rPr>
          <w:rFonts w:cs="Arial" w:ascii="Arial" w:hAnsi="Arial"/>
          <w:sz w:val="22"/>
          <w:szCs w:val="22"/>
        </w:rPr>
        <w:t>23/00029/FUL – Application refused for 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roposed barn conversion to 2no. dwellings at Gorsty Hill Farm Newcastle Road, Balterley, Newcastle Under Lyme, Staffordshire. CW2 5PY.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progress of ongoing Planning Applications, including appeals/enforcement issues and other planning matter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rPr>
          <w:rFonts w:ascii="Arial" w:hAnsi="Arial" w:cs="Arial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242424"/>
          <w:sz w:val="22"/>
          <w:szCs w:val="22"/>
          <w:shd w:fill="FFFFFF" w:val="clear"/>
        </w:rPr>
        <w:t>Public Footpath 20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242424"/>
          <w:sz w:val="22"/>
          <w:szCs w:val="22"/>
          <w:shd w:fill="FFFFFF" w:val="clear"/>
        </w:rPr>
        <w:t>The Parish Council to note that the County Council considered an application to upgrade public footpath 20 to a bridleway but concluded, based on maps going back to 1794 that there was no evidence to support the redesignation of the footpath as a bridleway. 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2.  </w:t>
        <w:tab/>
        <w:t>EMPLOYEE PENSIO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sider the approval of the Parish Clerk/responsible Financial Officer as a Member of the Staffordshire Pension Fund.  (Report circulated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REA MAT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Parish Councillors to raise any matters relating to individual areas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(i) </w:t>
        <w:tab/>
        <w:t xml:space="preserve">Balterley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(ii) </w:t>
        <w:tab/>
        <w:t xml:space="preserve">Betley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cy-GB"/>
        </w:rPr>
        <w:t>(iii)</w:t>
        <w:tab/>
        <w:t>Wrinehill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DGET AND FINANCE 2023-2024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o discuss and consider the following (report circulated):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ny applications for financial assistan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approval of the payment of invoices, including necessary reimbursement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udget Expenditure to date during this Financial Ye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inancial and Bank Statements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pprove the Bank Reconciliation as at 1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September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.</w:t>
        <w:tab/>
        <w:t>DATE OF NEXT MEET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cy-GB"/>
        </w:rPr>
        <w:t>To note that the next meeting will be held on Thursday, 26th October 202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16.</w:t>
        <w:tab/>
        <w:t xml:space="preserve">URGENT ITEM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o consider any other items which the Chair of Council Business (or other person presiding) is of the opinion shall be dealt with as a matter of urgency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color w:val="162E47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7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4704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2b548d"/>
    <w:rPr/>
  </w:style>
  <w:style w:type="character" w:styleId="Divider1" w:customStyle="1">
    <w:name w:val="divider1"/>
    <w:basedOn w:val="DefaultParagraphFont"/>
    <w:qFormat/>
    <w:rsid w:val="002b548d"/>
    <w:rPr/>
  </w:style>
  <w:style w:type="character" w:styleId="Description" w:customStyle="1">
    <w:name w:val="description"/>
    <w:basedOn w:val="DefaultParagraphFont"/>
    <w:qFormat/>
    <w:rsid w:val="002b548d"/>
    <w:rPr/>
  </w:style>
  <w:style w:type="character" w:styleId="Divider2" w:customStyle="1">
    <w:name w:val="divider2"/>
    <w:basedOn w:val="DefaultParagraphFont"/>
    <w:qFormat/>
    <w:rsid w:val="002b548d"/>
    <w:rPr/>
  </w:style>
  <w:style w:type="character" w:styleId="Address" w:customStyle="1">
    <w:name w:val="address"/>
    <w:basedOn w:val="DefaultParagraphFont"/>
    <w:qFormat/>
    <w:rsid w:val="002b548d"/>
    <w:rPr/>
  </w:style>
  <w:style w:type="character" w:styleId="VisitedInternetLink">
    <w:name w:val="FollowedHyperlink"/>
    <w:basedOn w:val="DefaultParagraphFont"/>
    <w:uiPriority w:val="99"/>
    <w:semiHidden/>
    <w:unhideWhenUsed/>
    <w:rsid w:val="00335b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6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ley.balterley.wrinehill@gmail.com" TargetMode="External"/><Relationship Id="rId3" Type="http://schemas.openxmlformats.org/officeDocument/2006/relationships/hyperlink" Target="https://www.hugofox.com/community/betley-balterley-and-wrinehill-parish-council-15769/home/" TargetMode="External"/><Relationship Id="rId4" Type="http://schemas.openxmlformats.org/officeDocument/2006/relationships/hyperlink" Target="https://publicaccess.newcastle-staffs.gov.uk/online-applicatio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676</Words>
  <Characters>3856</Characters>
  <CharactersWithSpaces>45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6:00Z</dcterms:created>
  <dc:creator>M Clough</dc:creator>
  <dc:description/>
  <dc:language>en-US</dc:language>
  <cp:lastModifiedBy>user</cp:lastModifiedBy>
  <cp:lastPrinted>2023-09-20T15:34:00Z</cp:lastPrinted>
  <dcterms:modified xsi:type="dcterms:W3CDTF">2023-09-20T15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