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OMPTON RALPH PARISH COUNCI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irman: K. Turn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required to attend a meeting of the above Counci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Parish Council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 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y 2022 at 7.30p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mpton Ralph Village Ha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ction of Chairman for the 2022/23 Municipal Year. (Chair to read to the meeting and sign declaration of acceptance of office before taking the Chair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ection of Vice Chair for the 2022/23 Municipal Year.(Vice-Chair to read to the meeting and sign declaration of acceptance of office before taking the Vice-Chair role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ologies for Absenc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larations of Interest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nutes from previous meeting held on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February 2022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ve the calendar of meetings for the 2022/23 Municipal Yea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e a date for the Annual Parish meeting to be held prior to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June 2022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view of Inventory of land and assets. I.e. Asset Regist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firmation of Councils Insurance arrangement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option of Code of Conduct. (SCC and the 4 districts have written to all Clerks asking them to adopt the new SCC Code of Conduct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of Councils Standing Order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-option of Councillors due to Councillor Vacancies. 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nsideration of the Annual Return for your external Auditors (PKF Littlejohn) needs to be signed off by Council before submitting. If you are classed as a small Council you still need to complete the AGAR return and return to them by the end of June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solution to Exclude the Press and Public from the following agenda item 15. In accordance with the Public Bodies (Admissions to Meetings) Act 1960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vertisement for New Clerk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.H.Turner.  (Chair of Council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22.</w:t>
      </w:r>
    </w:p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f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  <Company>Kingsmea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16:00Z</dcterms:created>
  <dc:creator>gill turner</dc:creator>
  <dc:description/>
  <dc:language>en-US</dc:language>
  <cp:lastModifiedBy>gill turner</cp:lastModifiedBy>
  <cp:lastPrinted>2022-05-04T18:25:00Z</cp:lastPrinted>
  <dcterms:modified xsi:type="dcterms:W3CDTF">2022-05-04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