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85" w:topFromText="0" w:vertAnchor="margin"/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2251"/>
        <w:gridCol w:w="4901"/>
        <w:gridCol w:w="4900"/>
      </w:tblGrid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xpenditure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urpos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Vat Reclaimable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/5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77.18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ropshire Ass Local Council Subscription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/5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17.18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nning Fee for Village Hall Broadband dish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/6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67.44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ish Council Insuranc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/7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00.00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ropshire Council Election Fe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/7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28.00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 Hosting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imed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/8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60.00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ngthsman (Environmental Maintenance Grant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imed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/10/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40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llage Hall Rent for Meeting Room (two years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/1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627.22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s salary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/3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38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ngthsman (Environmental Maintenance Grant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 (New Lengthsman who is not vat registered)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/3/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02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ngthsman (Environmental Maintenance Grant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ton Lacy Parish Council Expenditure Over £100 in 2018-2019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1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stanton Lacy</dc:creator>
  <dc:description/>
  <dc:language>en-US</dc:language>
  <cp:lastModifiedBy>stanton Lacy</cp:lastModifiedBy>
  <dcterms:modified xsi:type="dcterms:W3CDTF">2020-06-0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