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0690" cy="118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C0000"/>
          <w:u w:val="single"/>
        </w:rPr>
      </w:pPr>
      <w:r>
        <w:rPr>
          <w:b/>
          <w:bCs/>
          <w:color w:val="CC0000"/>
          <w:u w:val="single"/>
        </w:rPr>
        <w:t>FIXTURE CANCELLAT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s at 17/3/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 current Coronavirus situation the following fixtures have been cancelled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03/2020  Vice Presidents v Sid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3/2020  President v King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/03/2020  Vice Presidents v Bud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/03/2020  Liberty Trophy Final at Nott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03/2020  County Competitions Semi Finals at I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/03/2020   Colts v Mad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/03/2020  Over 60s Semi-Finals (2 rinks home; 2 rinks a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/03/2020  Vice Presidents v I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/03/2020  Inter-Club catch-up Exeter v Torquay (2 rinks home; 2 rinks a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03/2020  Vice Presidents v 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4/2020  Over 60s Final at Mid De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4/2020  Vice Presidents v Daw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4/2020  DCIBA v DCL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04/2020  Vice Presidents v Mid De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04/2020  Vice Presidents Cup at I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04/2020  County Trophy Final at Mid De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04/2020  County Finals Day at Ax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 Competition Matches listed above will be rescheduled when the situation allows, probably for early in the 2020-21 sea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9:53Z</dcterms:created>
  <dc:creator>David Butterworth</dc:creator>
  <dc:description/>
  <dc:language>en-US</dc:language>
  <cp:lastModifiedBy/>
  <cp:revision>0</cp:revision>
  <dc:subject/>
  <dc:title/>
</cp:coreProperties>
</file>