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Hazel Scott (HS), Pat Hole (PH), Carina Sumner (CS), Phil Scott (PS), Sally Baker (SB), Dan Holmes (DH) and Brian Smith (BS) Cle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Roy Takle, Ruby Etry, Helen Norman, Frances Nicholson (part time)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95"/>
        <w:gridCol w:w="1323"/>
      </w:tblGrid>
      <w:tr>
        <w:trPr>
          <w:tblHeader w:val="true"/>
          <w:trHeight w:val="41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on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Previous meeting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he Parish Council agreed the minutes of the previous meeting held on 14</w:t>
            </w:r>
            <w:r>
              <w:rPr>
                <w:rFonts w:cs="Arial"/>
                <w:bCs/>
                <w:iCs/>
                <w:vertAlign w:val="superscript"/>
              </w:rPr>
              <w:t>th</w:t>
            </w:r>
            <w:r>
              <w:rPr>
                <w:rFonts w:cs="Arial"/>
                <w:bCs/>
                <w:iCs/>
              </w:rPr>
              <w:t xml:space="preserve"> November 2018 as a true record of the mee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CS and seconded H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agreed that the minutes were a true record. KT signed minute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9" w:leader="none"/>
              </w:tabs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tem 9 SCC have indicated that oak trees cannot be planted by roadsid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brillator enclosure still to be purchased. Clerk agreed to promote a training evening when the equipment was fully installed at the cricket club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e Wiveliscombe Library update was given to councillo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 xml:space="preserve">Bank statement balance at 26th November 2018 stands at £10,879.46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Cheque Nos required for: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293- £570.00 Defibrillator enclosure was agreed at last meeting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Wayleave payment from Western Power Distribution of £17.08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Times New Roman" w:cs="Times New Roman"/>
                <w:bCs/>
                <w:szCs w:val="36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ing Enforcement &amp; S106 Issu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 Herrods planning application – covered for work in both Tolland parish (Taunton Deane District) and Brompton Ralph (WSDC) may have to be split into two separate applications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s issues including village seat proposed at Forches Cross &amp; procurement of 3 village signs</w:t>
            </w:r>
          </w:p>
          <w:p>
            <w:pPr>
              <w:pStyle w:val="Normal"/>
              <w:rPr/>
            </w:pPr>
            <w:r>
              <w:rPr/>
              <w:t>The siting of a bench seat at Forches Cross by the Hayward family was further discussed. It was proposed by SB and seconded by DH not to make a contribution to the Hayward family towards the permission required by SCC at a cost of £515.00.</w:t>
            </w:r>
          </w:p>
          <w:p>
            <w:pPr>
              <w:pStyle w:val="Normal"/>
              <w:rPr/>
            </w:pPr>
            <w:r>
              <w:rPr/>
              <w:t>Clerk to notify the Hayward family.</w:t>
            </w:r>
          </w:p>
          <w:p>
            <w:pPr>
              <w:pStyle w:val="Normal"/>
              <w:rPr/>
            </w:pPr>
            <w:r>
              <w:rPr/>
              <w:t>Procurement of 3 off village signs was discussed. Clerk asked to contact Jo Sharpe County Hall to request costs.</w:t>
            </w:r>
          </w:p>
          <w:p>
            <w:pPr>
              <w:pStyle w:val="Normal"/>
              <w:rPr/>
            </w:pPr>
            <w:r>
              <w:rPr/>
              <w:t>Helen Norman raised matter about parking issues around Hill View. Clerk indicated that matter was not in the power of the Parish Counc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 off  Precept documentation for 2019/2020</w:t>
            </w:r>
          </w:p>
          <w:p>
            <w:pPr>
              <w:pStyle w:val="Normal"/>
              <w:rPr/>
            </w:pPr>
            <w:r>
              <w:rPr/>
              <w:t>KT proposed and PH seconded the motion that £4250 was set as the parish precept for 2019/2020. All agreed the motion. DH agreed that the clerk had justified the reserves in the bank accou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spondence</w:t>
            </w:r>
          </w:p>
          <w:p>
            <w:pPr>
              <w:pStyle w:val="Normal"/>
              <w:rPr/>
            </w:pPr>
            <w:r>
              <w:rPr/>
              <w:t>SALC were asking for local nominations for Buckingham Palace Tea Pa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date from WSDC and SCC </w:t>
            </w:r>
          </w:p>
          <w:p>
            <w:pPr>
              <w:pStyle w:val="Normal"/>
              <w:rPr/>
            </w:pPr>
            <w:r>
              <w:rPr/>
              <w:t>FN indicated that small salt bags could be collected from Minehead Highways depot from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or 2 weeks, Mon – Thurs 9am to 1pm.</w:t>
            </w:r>
          </w:p>
          <w:p>
            <w:pPr>
              <w:pStyle w:val="Normal"/>
              <w:rPr/>
            </w:pPr>
            <w:r>
              <w:rPr/>
              <w:t>Further proposals for the next SCC financial review to make further cuts was being considered. Details were yet to be made known. Discussions were being made about gully emptying.</w:t>
            </w:r>
          </w:p>
          <w:p>
            <w:pPr>
              <w:pStyle w:val="Normal"/>
              <w:rPr/>
            </w:pPr>
            <w:r>
              <w:rPr/>
              <w:t>KT talked about the lottery scheme from WSDC were offering up to £1000 grants. Applications were through Somerset Community Found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Business</w:t>
            </w:r>
          </w:p>
          <w:p>
            <w:pPr>
              <w:pStyle w:val="Normal"/>
              <w:rPr/>
            </w:pPr>
            <w:r>
              <w:rPr/>
              <w:t>Somerset Woods raised by SB.</w:t>
            </w:r>
          </w:p>
          <w:p>
            <w:pPr>
              <w:pStyle w:val="Normal"/>
              <w:rPr/>
            </w:pPr>
            <w:r>
              <w:rPr/>
              <w:t>Defibrillator train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2019 7.30p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 closed at 8.57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/>
        <w:i/>
        <w:iCs/>
        <w:sz w:val="28"/>
        <w:szCs w:val="28"/>
        <w:lang w:val="en-GB"/>
      </w:rPr>
    </w:pPr>
    <w:r>
      <w:rPr>
        <w:b/>
        <w:bCs/>
        <w:i/>
        <w:iCs/>
        <w:sz w:val="28"/>
        <w:szCs w:val="28"/>
        <w:lang w:val="en-GB"/>
      </w:rPr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Wednesday 9</w:t>
    </w:r>
    <w:r>
      <w:rPr>
        <w:b/>
        <w:bCs/>
        <w:iCs/>
        <w:sz w:val="28"/>
        <w:szCs w:val="28"/>
        <w:vertAlign w:val="superscript"/>
        <w:lang w:val="en-GB"/>
      </w:rPr>
      <w:t>th</w:t>
    </w:r>
    <w:r>
      <w:rPr>
        <w:b/>
        <w:bCs/>
        <w:iCs/>
        <w:sz w:val="28"/>
        <w:szCs w:val="28"/>
        <w:lang w:val="en-GB"/>
      </w:rPr>
      <w:t xml:space="preserve"> January 2019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3:00Z</dcterms:created>
  <dc:creator>Amanda</dc:creator>
  <dc:description/>
  <cp:keywords/>
  <dc:language>en-US</dc:language>
  <cp:lastModifiedBy>B smith</cp:lastModifiedBy>
  <cp:lastPrinted>2019-02-03T20:26:00Z</cp:lastPrinted>
  <dcterms:modified xsi:type="dcterms:W3CDTF">2019-02-03T20:29:00Z</dcterms:modified>
  <cp:revision>9</cp:revision>
  <dc:subject/>
  <dc:title>Minutes of the Huish Champflower Parish Council</dc:title>
</cp:coreProperties>
</file>