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8"/>
          <w:szCs w:val="3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8"/>
          <w:szCs w:val="32"/>
        </w:rPr>
        <w:t>Stretton under Fosse Parish Council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Minutes of Meeting 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>Held on Tuesday 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y 2023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>at 19.20pm at Stretton Under Fosse Village Hal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esent:  </w:t>
        <w:tab/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</w:rPr>
      </w:pPr>
      <w:r>
        <w:rPr>
          <w:rFonts w:cs="Calibri" w:cstheme="minorHAnsi"/>
          <w:b/>
        </w:rPr>
        <w:t>Chair:</w:t>
        <w:tab/>
      </w:r>
      <w:r>
        <w:rPr>
          <w:rFonts w:cs="Calibri" w:cstheme="minorHAnsi"/>
        </w:rPr>
        <w:t xml:space="preserve">Sue Hartshorn </w:t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uncillors:</w:t>
      </w:r>
      <w:r>
        <w:rPr>
          <w:rFonts w:cs="Calibri" w:cstheme="minorHAnsi"/>
        </w:rPr>
        <w:t xml:space="preserve"> Cllr Davidson, Cllr Ogden, Cllr Daniel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unty Cllr: </w:t>
      </w:r>
      <w:r>
        <w:rPr>
          <w:rFonts w:cs="Calibri" w:cstheme="minorHAnsi"/>
        </w:rPr>
        <w:t>Cllr Warwic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Clerk:</w:t>
        <w:tab/>
      </w:r>
      <w:r>
        <w:rPr>
          <w:rFonts w:cs="Calibri" w:cstheme="minorHAnsi"/>
        </w:rPr>
        <w:t xml:space="preserve">        Lindsay Foste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Public:</w:t>
        <w:tab/>
        <w:t xml:space="preserve">        </w:t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01/23-24</w:t>
        <w:tab/>
        <w:tab/>
        <w:t xml:space="preserve">To approve a chair for 23-24 </w:t>
      </w:r>
    </w:p>
    <w:p>
      <w:pPr>
        <w:pStyle w:val="Normal"/>
        <w:spacing w:before="0" w:after="0"/>
        <w:rPr/>
      </w:pPr>
      <w:r>
        <w:rPr/>
        <w:t>Cllr Hartshorn proposed by Cllr Ogden Seconded by Cllr Davidson agreed by all pres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02/23-24</w:t>
        <w:tab/>
        <w:tab/>
        <w:t>To receive declaration of acceptance of office</w:t>
      </w:r>
    </w:p>
    <w:p>
      <w:pPr>
        <w:pStyle w:val="Normal"/>
        <w:spacing w:before="0" w:after="0"/>
        <w:rPr/>
      </w:pPr>
      <w:r>
        <w:rPr/>
        <w:t>Declaration signed by Chair and Cle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03/23-24</w:t>
        <w:tab/>
        <w:tab/>
        <w:t>To approve vice chair 23-24</w:t>
      </w:r>
    </w:p>
    <w:p>
      <w:pPr>
        <w:pStyle w:val="Normal"/>
        <w:spacing w:before="0" w:after="0"/>
        <w:rPr/>
      </w:pPr>
      <w:r>
        <w:rPr/>
        <w:t>Cllr Davidson proposed by Cllr Ogden seconded by Cllr Hartshorn agreed by all present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04/23-24</w:t>
        <w:tab/>
        <w:tab/>
        <w:t xml:space="preserve">Declarations of Interest and Requests for Dispensation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on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05/23-24</w:t>
        <w:tab/>
        <w:tab/>
        <w:t>To receive statement of finances on 3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March 202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ted the year with £10013.54 and ended the year with £13736.88.54. Precept received. Funds have been set aside to replace streetlighting Total set aside up to £6500 with a contingency of £500 approved by all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riority list: </w:t>
        <w:tab/>
        <w:t>2 lights on hous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 </w:t>
        <w:tab/>
        <w:t>Railway Inn Ligh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>Smeaton Lane ligh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>Light covered by Iv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>Light at the Wharf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llr Daniell arrived at 19.36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06/23-24</w:t>
        <w:tab/>
        <w:tab/>
        <w:t>To approve meeting schedule 2023-2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cond Tuesday of every other month at 7pm Approved by all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07/23-24</w:t>
        <w:tab/>
        <w:tab/>
        <w:t>To approve standing order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pproved by al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  <w:t>08/23-24</w:t>
        <w:tab/>
        <w:tab/>
        <w:t>To approve financial regulation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Approved by all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09/23-24</w:t>
        <w:tab/>
        <w:tab/>
        <w:t>Apologies for absenc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Cllr Smith, Cllr Gillia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/23-24</w:t>
        <w:tab/>
        <w:tab/>
        <w:t>Public Participation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None Present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>11/23-24</w:t>
        <w:tab/>
        <w:tab/>
        <w:t>To approve Minutes of March Meeting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roposed by Cllr Hartshorn. Approved by all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>12/23-24</w:t>
        <w:tab/>
        <w:tab/>
        <w:t>News from Rugby Borough Council (RBC) and Warwickshire County Council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Cllr Warwick reported that following elections RBC is a council with no overall control.  The WCC grant pot has now reopened. Clerk to send link to Cllr Hartshorn.</w:t>
      </w:r>
    </w:p>
    <w:p>
      <w:pPr>
        <w:pStyle w:val="Normal"/>
        <w:rPr/>
      </w:pPr>
      <w:r>
        <w:rPr/>
        <w:t>Cllr Warwick left at 20.03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 xml:space="preserve">13/23-24 </w:t>
        <w:tab/>
        <w:t>Financial matter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3.1/23-24</w:t>
        <w:tab/>
        <w:t xml:space="preserve">To approve all payments.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b/>
          <w:bCs/>
          <w:szCs w:val="28"/>
        </w:rPr>
        <w:t>Resolved</w:t>
      </w:r>
      <w:r>
        <w:rPr>
          <w:szCs w:val="28"/>
        </w:rPr>
        <w:t xml:space="preserve"> to approve all payments to be made. Approved by all</w:t>
      </w:r>
    </w:p>
    <w:tbl>
      <w:tblPr>
        <w:tblStyle w:val="TableGrid"/>
        <w:tblW w:w="896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31"/>
        <w:gridCol w:w="2278"/>
        <w:gridCol w:w="2229"/>
      </w:tblGrid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Amount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reaso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Cheque numbe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79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80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alary May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81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Salary June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882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NPow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Awaiting updated invoic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 xml:space="preserve">Street lighting electricity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883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884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3.2/23-24 To approve Section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Each statement was read out and agreed. Section 1 approved by all.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3.3/23-24 To approve section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pproved by all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3.4/23-24 To approve the council is exemp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The Council declared that they are exempt from external audit. Approved by all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3.5/23-24 To discuss and approve donation to Round the Revel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Proposed by Cllr Davidson to donate £80, approved by all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4/23-24 Planning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15/23-24 Items for this meeting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15.1/22-23 Street lighting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o further update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15.2/22-23 new councillors discussio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No interest following Round the Revel circulation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  <w:t>16/22-23</w:t>
        <w:tab/>
        <w:tab/>
        <w:t>Items for next meet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eetligh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nation to Village Ha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rain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ext meeting 11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uly at 7.00pm to be held at the Village Hall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eeting Closed 20.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8023641" o:spid="shape_0" fillcolor="silver" stroked="f" o:allowincell="f" style="position:absolute;margin-left:11.75pt;margin-top:119.5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18023642" o:spid="shape_0" fillcolor="silver" stroked="f" o:allowincell="f" style="position:absolute;margin-left:28.6pt;margin-top:259.7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18023642" o:spid="shape_0" fillcolor="silver" stroked="f" o:allowincell="f" style="position:absolute;margin-left:28.6pt;margin-top:259.7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9"/>
        </w:tabs>
        <w:ind w:left="4659" w:hanging="54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8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1720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 w:val="18"/>
      <w:szCs w:val="20"/>
    </w:rPr>
  </w:style>
  <w:style w:type="paragraph" w:styleId="Heading2">
    <w:name w:val="Heading 2"/>
    <w:basedOn w:val="Normal"/>
    <w:next w:val="Normal"/>
    <w:link w:val="Heading2Char"/>
    <w:qFormat/>
    <w:rsid w:val="00c24329"/>
    <w:pPr>
      <w:spacing w:lineRule="auto" w:line="240" w:before="0" w:after="0"/>
      <w:outlineLvl w:val="1"/>
    </w:pPr>
    <w:rPr>
      <w:rFonts w:cs="Calibri" w:cstheme="minorHAnsi"/>
      <w:b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50379"/>
    <w:pPr>
      <w:keepNext w:val="true"/>
      <w:keepLines/>
      <w:spacing w:before="40" w:after="0"/>
      <w:outlineLvl w:val="2"/>
    </w:pPr>
    <w:rPr>
      <w:rFonts w:eastAsia="" w:cs="Calibri" w:cstheme="minorHAns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e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e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6947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91720d"/>
    <w:rPr>
      <w:rFonts w:ascii="Arial" w:hAnsi="Arial" w:eastAsia="Times New Roman" w:cs="Times New Roman"/>
      <w:b/>
      <w:i/>
      <w:sz w:val="1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c24329"/>
    <w:rPr>
      <w:rFonts w:cs="Calibri" w:cstheme="minorHAnsi"/>
      <w:b/>
    </w:rPr>
  </w:style>
  <w:style w:type="character" w:styleId="InternetLink">
    <w:name w:val="Hyperlink"/>
    <w:basedOn w:val="DefaultParagraphFont"/>
    <w:uiPriority w:val="99"/>
    <w:unhideWhenUsed/>
    <w:rsid w:val="001b19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95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195c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0379"/>
    <w:rPr>
      <w:rFonts w:eastAsia="" w:cs="Calibri" w:cstheme="minorHAnsi" w:eastAsiaTheme="maj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d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e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e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720d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36689-F52C-4AEA-880B-805651811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6:00Z</dcterms:created>
  <dc:creator>Mrs K Brown</dc:creator>
  <dc:description/>
  <dc:language>en-US</dc:language>
  <cp:lastModifiedBy>rytonondunsmoreparishcouncil@outlook.com</cp:lastModifiedBy>
  <cp:lastPrinted>2021-08-09T10:57:00Z</cp:lastPrinted>
  <dcterms:modified xsi:type="dcterms:W3CDTF">2023-05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