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GHAM AND CAMMERINGHAM VILLAGE HALL COMMITTEE</w:t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DefaultText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raining Expenses Policy</w:t>
      </w:r>
    </w:p>
    <w:p>
      <w:pPr>
        <w:pStyle w:val="Defaul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Default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expenses of Members attending training courses authorised by the Committee will be reimbursed in accordance with the following criteria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1.</w:t>
        <w:tab/>
        <w:t xml:space="preserve">All training course fees, and cost of a lunch provided by the organisers on full </w:t>
        <w:tab/>
        <w:t>day courses, will be met by the Committee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2.</w:t>
        <w:tab/>
        <w:t xml:space="preserve">H M Revenue &amp; Customs approved mileage rate for the first 10,000 business </w:t>
        <w:tab/>
        <w:t xml:space="preserve">miles in the tax year will be paid for travel by car to and from the training </w:t>
        <w:tab/>
        <w:tab/>
        <w:t>venue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embers will be expected to share cars where possible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It is expected that Members will take their own packed lunch unless lunch is </w:t>
        <w:tab/>
        <w:t>provided by the training organiser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olicy will be reviewed by the Village Hall Committee at its first meeting following the AGM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st reviewed on the 8 Jun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ining Expenses Policy 9 April 2022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7:00Z</dcterms:created>
  <dc:creator>P Slack</dc:creator>
  <dc:description/>
  <cp:keywords/>
  <dc:language>en-US</dc:language>
  <cp:lastModifiedBy>Windows Live™ Team</cp:lastModifiedBy>
  <dcterms:modified xsi:type="dcterms:W3CDTF">2022-05-04T19:24:00Z</dcterms:modified>
  <cp:revision>6</cp:revision>
  <dc:subject/>
  <dc:title>Ingham and Cammeringham Village Hall Committee</dc:title>
</cp:coreProperties>
</file>