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25 June </w:t>
      </w:r>
      <w:r>
        <w:rPr>
          <w:b/>
          <w:sz w:val="24"/>
        </w:rPr>
        <w:t>2024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8 May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Local Crime Report from PC Chris Bates. 25/5 Woodside Close Number plates stolen from ca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update following meeting held 2 June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- D-Day celebration &amp; Temple Ewell Primary School PTFA Boot Fair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KCC Teams meeting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ondition of steps from Dragon Wood Car Park – proposed remedial action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CCTV Camera issues affecting the Church of St. Peter &amp; St.Paul – update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>24/00282 – erection of a detached annexe at 28 Park Road, Temple Ewell – Granted.</w:t>
      </w:r>
    </w:p>
    <w:p>
      <w:pPr>
        <w:pStyle w:val="Normal"/>
        <w:spacing w:lineRule="auto" w:line="168"/>
        <w:ind w:left="786" w:hanging="0"/>
        <w:rPr/>
      </w:pPr>
      <w:r>
        <w:rPr>
          <w:sz w:val="24"/>
        </w:rPr>
        <w:t>24/00431 – erection of a two-storey detached annexe, Skewbridge House, London Road – Granted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 xml:space="preserve">24/00463 – erection of a detached double car barn, Bayze House, Egerton Road, T Ewell – Granted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 None.</w:t>
      </w:r>
    </w:p>
    <w:p>
      <w:pPr>
        <w:pStyle w:val="Normal"/>
        <w:spacing w:lineRule="auto" w:line="168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roposed new litter bin next to Bus Stop outside The Railway Bell developmen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May 2024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arking issues possibly linked to Kearsney Abbey – Lower Road, Temple Ewel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87 Fencing adjoining Pond Close Nursery,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19 June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2:00Z</dcterms:created>
  <dc:creator>J E Potts</dc:creator>
  <dc:description/>
  <cp:keywords/>
  <dc:language>en-US</dc:language>
  <cp:lastModifiedBy>AndyAudra Howard-Grigg</cp:lastModifiedBy>
  <cp:lastPrinted>2024-02-21T14:20:00Z</cp:lastPrinted>
  <dcterms:modified xsi:type="dcterms:W3CDTF">2024-06-18T10:54:00Z</dcterms:modified>
  <cp:revision>7</cp:revision>
  <dc:subject/>
  <dc:title>TEMPLE EWELL PARISH COUNCIL</dc:title>
</cp:coreProperties>
</file>