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14" w:after="114"/>
        <w:rPr/>
      </w:pPr>
      <w:r>
        <w:rPr>
          <w:rFonts w:eastAsia="Liberation Serif;Times New Roman" w:cs="Liberation Serif;Times New Roman"/>
        </w:rPr>
        <w:t xml:space="preserve">                                           </w:t>
      </w:r>
      <w:r>
        <w:rPr>
          <w:b/>
          <w:bCs/>
        </w:rPr>
        <w:t xml:space="preserve">DRAGON WOOD REPORT 2023/2024                                                     </w:t>
      </w:r>
    </w:p>
    <w:p>
      <w:pPr>
        <w:pStyle w:val="Standard"/>
        <w:rPr/>
      </w:pPr>
      <w:r>
        <w:rPr>
          <w:b/>
          <w:bCs/>
        </w:rPr>
        <w:t>Since last year’s report 3 more dead Ash trees were blown down. One within the wood, another close to the benches blocking the path and was cleared away. A third fell out from the wood at the top end and onto the banks opposite over the footpath. As this tree is in a precarious position it needs further assessing for the safest approach to remove it. The footpath is still open with access beneath the tree. The main annual task was the strengthening of the dead hedges. Larger Hazel stools were coppiced at the lower end and at the top left of the wood. Prunings from these were used to stake and top up the dead hedges. The banks around the car park and along the drive were cut and raked off, and the new brushcutter was invaluable for doing this task. At the bottom end of the bridleway the banks here were also cut and cleared. At the top of the drive some lower branches of a Sweet Chestnut were removed along with pollarding the Sallow Willow at the bottom of the drive. At present the overall appearance of the wood is one of devastation with all the fallen or hung up dead trees. Over time these will eventually rot and fall to the ground. Dead and decaying wood is ecologically important for providing habitats for Fungi and Insects and so food for insectiverous birds. It is our policy to cease any work by the end of March at the latest so as not to disturb nesting birds.       Thanks again to the other volunteers for all their hard work over the winter period Bob Newingt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Textbody1">
    <w:name w:val="Text body"/>
    <w:basedOn w:val="Standard"/>
    <w:qFormat/>
    <w:pPr>
      <w:suppressAutoHyphens w:val="true"/>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38:00Z</dcterms:created>
  <dc:creator/>
  <dc:description/>
  <dc:language>en-US</dc:language>
  <cp:lastModifiedBy>AndyAudra Howard-Grigg</cp:lastModifiedBy>
  <cp:lastPrinted>2024-04-08T20:55:00Z</cp:lastPrinted>
  <dcterms:modified xsi:type="dcterms:W3CDTF">2024-05-01T09:38:00Z</dcterms:modified>
  <cp:revision>2</cp:revision>
  <dc:subject/>
  <dc:title/>
</cp:coreProperties>
</file>