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  <w:u w:val="single"/>
        </w:rPr>
      </w:pPr>
      <w:r>
        <w:rPr>
          <w:rStyle w:val="Strong"/>
          <w:sz w:val="32"/>
          <w:szCs w:val="32"/>
          <w:u w:val="single"/>
        </w:rPr>
        <w:t>The Marker’s duties</w:t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Taken from World Bowls Laws of the Sport of Bowls - The marker’s duties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.    In the absence of an umpire, the Marker should make sure that all aspects of play are carried out in line with the Laws of the Sport of Bowls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    Centre the jack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3.    Mark all touchers with chalk. </w:t>
      </w:r>
      <w:r>
        <w:rPr>
          <w:rStyle w:val="Strong"/>
          <w:sz w:val="26"/>
          <w:szCs w:val="26"/>
        </w:rPr>
        <w:t xml:space="preserve">Players should allow the marker to chalk mark touchers before playing their next wood. 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    Place dead bowls on the bank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.    Place red or white markers in the ditch to show resting position(s) of a live jack and any live bowls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6.    Using the stick spot the jack 2 metres from the front ditch if it is delivered within that distance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7.    Wear grey trousers and white shirt. All whites in a final. The committee will not vigorously enforce this rule, especially during earlier rounds when we understand some matches may take place at short notice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8.    Carry chalk or spray-chalk and a measure. Also before the start of each game the Marker should ensure all the equipment is available- 2 mats, a jack, two sticks, two pushers, a scoreboard and red and white blocks (1 each colour each end) for showing where bowls and/or jack in the ditch is. The players should help collecting these items before and after the game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9.    Give your constant attention to the head, players, and adjacent rinks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0.    Do not engage the players in conversation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1.    Only talk with the players if they initiate it. </w:t>
      </w:r>
      <w:r>
        <w:rPr>
          <w:rStyle w:val="Strong"/>
          <w:sz w:val="26"/>
          <w:szCs w:val="26"/>
        </w:rPr>
        <w:t xml:space="preserve">The only player allowed to ask questions is the player that has possession of the mat.     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2.     Markers should make sure the jack is at least 23 metres from the front mat line after it has been centred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3.    NEVER block a bowler’s vision of a rink marker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4.    Stand to one side of the rink, behind the jack and away from the head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5.    Do not allow yourself to be distracted from the game you are marking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6.    DO NOT walk towards the head to look it over unless a player requests information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7.    When a player asks if he is holding shot, unless it is obvious it is best to signal “it’s a measure”.  Giving wrong information could be disastrous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8.    In general, do not volunteer information, but when a player asks a question, do not make them continue ask related questions. “You’re up two” is better than “You’re up.”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9.    STOP an incoming bowl or any other neutral object from an adjacent rink if it is likely to disturb the head on your rink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0.    When a runner is delivered, move to the front of the head where you will be in a much better position to observe the action and avoid moving objects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1.    Do not stop or catch bowls which are about to enter the ditch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2.    If both players ask you to measure, have them remove all bowls not in contention. 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3.    If the players asked you to keep score, wait until they mutually agree on the end before recording it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4.    If you are at the end with the scoreboard keep it up to date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5.    Ensure both players sign the scorecard and place it in the correct box for the attention of the competition committee.</w:t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THANKS FOR MARKING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Without your generous and knowledgeable service, Singles would be tiresome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60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26670" distL="0" distR="266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82295</wp:posOffset>
                </wp:positionV>
                <wp:extent cx="7339965" cy="10316845"/>
                <wp:effectExtent l="8890" t="8890" r="7620" b="7620"/>
                <wp:wrapNone/>
                <wp:docPr id="2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040" cy="103168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e7e6e6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95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rect id="shape_0" ID="Rectangle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  <v:fill o:detectmouseclick="t" on="false"/>
                <v:stroke color="#767171" weight="15840" joinstyle="miter" endcap="flat"/>
                <w10:wrap type="none"/>
              </v:rect>
            </w:pict>
          </mc:Fallback>
        </mc:AlternateContent>
      </w:r>
      <w:r>
        <w:rPr>
          <w:rStyle w:val="InternetLink"/>
          <w:sz w:val="20"/>
          <w:szCs w:val="20"/>
        </w:rPr>
        <w:t>www.wellingtonbowling.club</w:t>
      </w:r>
    </w:hyperlink>
    <w:r>
      <w:rPr>
        <w:color w:val="4472C4" w:themeColor="accent1"/>
        <w:sz w:val="20"/>
        <w:szCs w:val="20"/>
      </w:rPr>
      <w:t xml:space="preserve">                                    </w:t>
    </w:r>
    <w:hyperlink r:id="rId2">
      <w:r>
        <w:rPr>
          <w:rStyle w:val="InternetLink"/>
          <w:sz w:val="20"/>
          <w:szCs w:val="20"/>
        </w:rPr>
        <w:t>info@wellingtonbowling.club</w:t>
      </w:r>
    </w:hyperlink>
    <w:r>
      <w:rPr>
        <w:color w:val="4472C4" w:themeColor="accent1"/>
        <w:sz w:val="20"/>
        <w:szCs w:val="20"/>
      </w:rPr>
      <w:t xml:space="preserve">                              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2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568960</wp:posOffset>
              </wp:positionV>
              <wp:extent cx="7339965" cy="10316845"/>
              <wp:effectExtent l="8890" t="8890" r="7620" b="7620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5pt;margin-top:44.8pt;width:577.9pt;height:812.3pt;mso-wrap-style:none;v-text-anchor:middle;mso-position-horizontal:center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  <w:sz w:val="16"/>
        <w:szCs w:val="16"/>
      </w:rPr>
      <w:t>WBC The Marker’s Du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378d"/>
    <w:rPr>
      <w:b/>
      <w:bCs/>
    </w:rPr>
  </w:style>
  <w:style w:type="character" w:styleId="Emphasis">
    <w:name w:val="Emphasis"/>
    <w:basedOn w:val="DefaultParagraphFont"/>
    <w:uiPriority w:val="20"/>
    <w:qFormat/>
    <w:rsid w:val="0023378d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44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445e"/>
    <w:rPr/>
  </w:style>
  <w:style w:type="character" w:styleId="InternetLink">
    <w:name w:val="Hyperlink"/>
    <w:basedOn w:val="DefaultParagraphFont"/>
    <w:uiPriority w:val="99"/>
    <w:unhideWhenUsed/>
    <w:rsid w:val="00d744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3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44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44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lingtonbowling.club/" TargetMode="External"/><Relationship Id="rId2" Type="http://schemas.openxmlformats.org/officeDocument/2006/relationships/hyperlink" Target="mailto:info@wellingtonbowling.club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836EF-0A61-43C5-84DD-8E3FC346F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1:00Z</dcterms:created>
  <dc:creator>Jay Merrell</dc:creator>
  <dc:description/>
  <dc:language>en-US</dc:language>
  <cp:lastModifiedBy>Jay Merrell</cp:lastModifiedBy>
  <dcterms:modified xsi:type="dcterms:W3CDTF">2017-01-2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