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Agenda item – 11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To consider if the Internal Auditor should be appointed for a half year audit review in November 2020 and full appointment for April 2021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 Local Audit and Accountability Act 2014 states that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/>
        <w:drawing>
          <wp:inline distT="0" distB="0" distL="0" distR="0">
            <wp:extent cx="5731510" cy="2054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 RFO would like the Council to formally appoint an auditor to carry out a half year audit review in November in order to check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ccounts are being maintained properly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Check transparency requirements are being met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Give advice where improvement should be made (if any) prior to year end in order to ensure a clean audit repor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60"/>
        <w:rPr>
          <w:sz w:val="36"/>
          <w:szCs w:val="36"/>
        </w:rPr>
      </w:pPr>
      <w:r>
        <w:rPr>
          <w:sz w:val="36"/>
          <w:szCs w:val="36"/>
        </w:rPr>
        <w:t>Additionally, Council may wish to confirm the same auditor for the final year end audit in March 2021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577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7</Words>
  <Characters>555</Characters>
  <CharactersWithSpaces>6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54:00Z</dcterms:created>
  <dc:creator>Gail Foster</dc:creator>
  <dc:description/>
  <dc:language>en-US</dc:language>
  <cp:lastModifiedBy>Gail Foster</cp:lastModifiedBy>
  <dcterms:modified xsi:type="dcterms:W3CDTF">2020-07-09T10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