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brian.smith639@btinternet.com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day 8th January 2018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7th Novem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Fina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 xml:space="preserve">Planning, Enforcement issues and S106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ighways issues</w:t>
      </w:r>
      <w:r>
        <w:rPr>
          <w:b/>
          <w:i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8.</w:t>
        <w:tab/>
        <w:t>Sign off precept documentation for 2018-19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10.       Update from West Somerse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mith639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2:00Z</dcterms:created>
  <dc:creator>karen</dc:creator>
  <dc:description/>
  <cp:keywords/>
  <dc:language>en-US</dc:language>
  <cp:lastModifiedBy>B smith</cp:lastModifiedBy>
  <cp:lastPrinted>2016-10-16T15:31:00Z</cp:lastPrinted>
  <dcterms:modified xsi:type="dcterms:W3CDTF">2017-12-13T20:52:00Z</dcterms:modified>
  <cp:revision>2</cp:revision>
  <dc:subject/>
  <dc:title>BROMPTON RALPH PARISH COUNCIL</dc:title>
</cp:coreProperties>
</file>