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z w:val="20"/>
          <w:shd w:fill="FFFFFF" w:val="clear"/>
        </w:rPr>
        <w:t>Yeohead &amp; Castleton Parish Counci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Liberation Serif" w:cs="Liberation Serif"/>
          <w:sz w:val="24"/>
        </w:rPr>
      </w:pPr>
      <w:r>
        <w:rPr>
          <w:rFonts w:eastAsia="Arial" w:cs="Arial" w:ascii="Arial" w:hAnsi="Arial"/>
          <w:b/>
          <w:color w:val="00000A"/>
          <w:sz w:val="20"/>
          <w:shd w:fill="FFFFFF" w:val="clear"/>
        </w:rPr>
        <w:t>Minutes of Meeting held at Poyntington Village Hall on Thursday 7</w:t>
      </w:r>
      <w:r>
        <w:rPr>
          <w:rFonts w:eastAsia="Arial" w:cs="Arial" w:ascii="Arial" w:hAnsi="Arial"/>
          <w:b/>
          <w:color w:val="00000A"/>
          <w:sz w:val="20"/>
          <w:shd w:fill="FFFFFF" w:val="clear"/>
          <w:vertAlign w:val="superscript"/>
        </w:rPr>
        <w:t>th</w:t>
      </w:r>
      <w:r>
        <w:rPr>
          <w:rFonts w:eastAsia="Arial" w:cs="Arial" w:ascii="Arial" w:hAnsi="Arial"/>
          <w:b/>
          <w:color w:val="00000A"/>
          <w:sz w:val="20"/>
          <w:shd w:fill="FFFFFF" w:val="clear"/>
        </w:rPr>
        <w:t xml:space="preserve"> November 2019 at 7.30 p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A"/>
          <w:sz w:val="20"/>
          <w:shd w:fill="FFFFFF" w:val="clear"/>
        </w:rPr>
      </w:pPr>
      <w:r>
        <w:rPr>
          <w:rFonts w:eastAsia="Arial" w:cs="Arial" w:ascii="Arial" w:hAnsi="Arial"/>
          <w:color w:val="00000A"/>
          <w:sz w:val="20"/>
          <w:szCs w:val="20"/>
          <w:shd w:fill="FFFFFF" w:val="clear"/>
        </w:rPr>
        <w:t>The following were present: Councillors Mason, Buckland, Hunt, Perryman, Simnett, DC Cllr Legg and the Clerk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A"/>
          <w:sz w:val="20"/>
          <w:shd w:fill="FFFFFF" w:val="clear"/>
        </w:rPr>
      </w:pPr>
      <w:r>
        <w:rPr>
          <w:rFonts w:eastAsia="Arial" w:cs="Arial" w:ascii="Arial" w:hAnsi="Arial"/>
          <w:color w:val="00000A"/>
          <w:sz w:val="20"/>
          <w:shd w:fill="FFFFFF" w:val="clear"/>
        </w:rPr>
      </w:r>
    </w:p>
    <w:tbl>
      <w:tblPr>
        <w:tblW w:w="913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"/>
        <w:gridCol w:w="8072"/>
      </w:tblGrid>
      <w:tr>
        <w:trPr>
          <w:trHeight w:val="376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50</w:t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Apologies for absence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: Cllrs Dimond and Kellaway</w:t>
            </w:r>
          </w:p>
        </w:tc>
      </w:tr>
      <w:tr>
        <w:trPr>
          <w:trHeight w:val="282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There were no declarations of</w:t>
            </w: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 xml:space="preserve"> interest</w:t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52</w:t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The minutes of the meeting held on 5th of September 2019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 xml:space="preserve"> were confirmed and signed by the Chairman as an accurate record.</w:t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53</w:t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Matters arising</w:t>
            </w:r>
            <w:r>
              <w:rPr>
                <w:rFonts w:eastAsia="Arial" w:cs="Arial" w:ascii="Arial" w:hAnsi="Arial"/>
                <w:b/>
                <w:i/>
                <w:color w:val="00000A"/>
                <w:sz w:val="20"/>
                <w:shd w:fill="FFFFFF" w:val="clear"/>
              </w:rPr>
              <w:t xml:space="preserve">: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N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5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55</w:t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The financial report for the year 2019-20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 xml:space="preserve"> to date was received and accepted. Payments in accordance with budget were approved: Clerk salary: £280.30; HMRC (PAYE): £70.20; Hire of Oborne Village Hall £15.00, Oborne PCC £700, Poyntington PCC £700, Goathill PCC £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Budget 2020-21: The Council decided to agree a budget at the January meet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Planning Matters</w:t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.5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>19.56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.56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.56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.56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.56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.56.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.56.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.56.9</w:t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i/>
                <w:color w:val="00000A"/>
                <w:sz w:val="20"/>
                <w:shd w:fill="FFFFFF" w:val="clear"/>
              </w:rPr>
              <w:t>Planning matters dealt with since the last meeting or at this meeting</w:t>
            </w: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Oborne Payphone WD/D/19/002394 Notification of intention to remove payphone, No obje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A"/>
                <w:sz w:val="20"/>
                <w:u w:val="single"/>
                <w:shd w:fill="FFFFFF" w:val="clear"/>
              </w:rPr>
              <w:t>Applications determined by WDDC or awaiting decis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 xml:space="preserve">2 Coombe Cottages, Bradford Abbas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WD/D/19/001712 Construction of garden room. Adjoining application Castleton, No objection, Approved 8.10.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 xml:space="preserve">Goathill Farm, Goathill 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WD/D/19/001682 Change of use of land for shepherd hut holiday accommodation, No objection, Approved 15.09.19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 xml:space="preserve">The Stone House, Oborne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WD/D/19/001467 Alterations and refurbishments, No objection from Oborne or Castleton (adjoining parish), Approved 19.09.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 xml:space="preserve">Land north of Pound Road, Thornford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WD/D/19/001036 Outline application for residential development of up to 35 dwellings, Adjoining parish, Reserved Matters , No comments, Approved 24.10.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 xml:space="preserve">Land north of Honeycombe Wood, Thornford Road, Sherborne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WD/D/19/001250 Construction of slurry lagoon. The Council objected to the application on the grounds of insufficient detail given. Pend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 xml:space="preserve">Patson Hill Farm, Patson Hill Lane, Sherborne (Adjoining appplication)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WD/D/19/001247 Variation of Condition 2 of planning approval 1/E/03/002278 - The accommodation shall be used for any residential purpose including permanent occupation by the applicants, No objection, Pending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Patson Hill Farm, Patson Hill Lane, Sherborne (Adjoining appplication)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WD/D/19/001248 Change part of house to a one bedroom holiday let Variation of Conditions 3 &amp; 4 of Planning Approval 1/D/12/000492 - The accommodation shall be used for any residential purpose, No objection, Pend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 xml:space="preserve">Land south of West Mill Lane and west of Thornford Rd, (Castleton),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WD/D/19/000657 Improvements to existing access and surfacing, No objection, Approved 05.09.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5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6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/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Meetings attended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: N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Mobile phone signal coverage </w:t>
            </w:r>
            <w:r>
              <w:rPr>
                <w:rFonts w:eastAsia="Arial" w:cs="Arial" w:ascii="Arial" w:hAnsi="Arial"/>
                <w:sz w:val="20"/>
              </w:rPr>
              <w:t>The Clerk had written to Dorset Council to ask about any plans for improvements and been told that DC have applied to be part of a government competition to trial a small number of 5G research and development projects to challenge mobile connectivity in rural areas. Other than this it seems that only more investment from the mobile network operators – EE, Vodafone, Three and O2,or a significant change in central government policy would greatly increase coverage in Dorse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roblem vehicle parking on the A30 in Milborne Port </w:t>
            </w:r>
            <w:r>
              <w:rPr>
                <w:rFonts w:eastAsia="Arial" w:cs="Arial" w:ascii="Arial" w:hAnsi="Arial"/>
                <w:sz w:val="20"/>
              </w:rPr>
              <w:t>The Council agreed that the Clerk should write to SSDC Highways department to express concern about the nuisance being caused by a vehicle parking in front of a newly created parking ba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Request for a donation towards redecoration of Poyntington Village Hall </w:t>
            </w:r>
            <w:r>
              <w:rPr>
                <w:rFonts w:eastAsia="Arial" w:cs="Arial" w:ascii="Arial" w:hAnsi="Arial"/>
                <w:sz w:val="20"/>
              </w:rPr>
              <w:t>The Council agreed to donate £100 towards the redecoration using the grant aid available in the budge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orset Council Seminar on Climate Emergency </w:t>
            </w:r>
            <w:r>
              <w:rPr>
                <w:rFonts w:eastAsia="Arial" w:cs="Arial" w:ascii="Arial" w:hAnsi="Arial"/>
                <w:sz w:val="20"/>
              </w:rPr>
              <w:t>Cllr Perryman intends to atten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oyntington UCR </w:t>
            </w:r>
            <w:r>
              <w:rPr>
                <w:rFonts w:eastAsia="Arial" w:cs="Arial" w:ascii="Arial" w:hAnsi="Arial"/>
                <w:sz w:val="20"/>
              </w:rPr>
              <w:t>Following complaints from residents about mud and debris washing down Pub Lane after heavy rain, Dorset Highways have spread 100 tonnes of road planings on the surface of the lan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Correspondence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: A letter from St John Ambulance requesting a donation. Decision will be taken at the next meeting. An email from what3words will be forwarde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Items for the next Agenda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: N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Dates of future meetings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9 January Poyntingt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5 March Obor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7 May Obor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2 July Poyntingt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3 September Obor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5 November Poyntingt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1584" w:hanging="1584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Liberation Serif" w:cs="Liberation Serif"/>
          <w:color w:val="00000A"/>
          <w:sz w:val="24"/>
          <w:shd w:fill="FFFFFF" w:val="clea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1a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1a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1a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1a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654</Words>
  <Characters>3732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7:00Z</dcterms:created>
  <dc:creator>Queen Thorne</dc:creator>
  <dc:description/>
  <dc:language>en-US</dc:language>
  <cp:lastModifiedBy>Dell</cp:lastModifiedBy>
  <dcterms:modified xsi:type="dcterms:W3CDTF">2019-11-14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