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TON LACY PARISH COUNCIL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85750</wp:posOffset>
                </wp:positionV>
                <wp:extent cx="643064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are hereby requested to attend a meeting of Stanton Lacy Parish Council at 7.30pm on Thursday 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July 2020 at Stanton Lacy Village Hall or via Zoom (access details available on www.stantonlacyparish.or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mbers of the public are welcome to join the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86.85pt;mso-wrap-distance-left:9.05pt;mso-wrap-distance-right:9.05pt;mso-wrap-distance-top:3.6pt;mso-wrap-distance-bottom:3.6pt;margin-top:22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are hereby requested to attend a meeting of Stanton Lacy Parish Council at 7.30pm on Thursday 1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July 2020 at Stanton Lacy Village Hall or via Zoom (access details available on www.stantonlacyparish.or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embers of the public are welcome to join the mee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gned:                                                                     (Parish Clerk)    Dat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709" w:leader="none"/>
        </w:tabs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 for absence (please notify Clerk prior to mee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709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ions of any disclosable pecuniary interest or non-pecuniary interest from members regarding items on the agenda. 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involvement session. Members of the public are able to ask a question or make a statement. If it is not possible to respond at the meeting, a written response will be provided at a later date.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the minutes of the Ordinary meeting held on the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,2020.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s Report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ank the Coronavirus volunteers.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the accounts for 2019-2020</w:t>
      </w:r>
    </w:p>
    <w:p>
      <w:pPr>
        <w:pStyle w:val="BlockText"/>
        <w:numPr>
          <w:ilvl w:val="0"/>
          <w:numId w:val="3"/>
        </w:numPr>
        <w:spacing w:before="240" w:after="120"/>
        <w:ind w:left="1440" w:right="709" w:hanging="360"/>
        <w:rPr/>
      </w:pPr>
      <w:r>
        <w:rPr>
          <w:rFonts w:cs="Arial" w:ascii="Arial" w:hAnsi="Arial"/>
          <w:sz w:val="24"/>
        </w:rPr>
        <w:t>Receive and note the Annual Internal Audit Report</w:t>
      </w:r>
    </w:p>
    <w:p>
      <w:pPr>
        <w:pStyle w:val="BlockText"/>
        <w:numPr>
          <w:ilvl w:val="0"/>
          <w:numId w:val="3"/>
        </w:numPr>
        <w:spacing w:before="240" w:after="120"/>
        <w:ind w:left="144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the Annual Governance Statement (section 1)</w:t>
      </w:r>
    </w:p>
    <w:p>
      <w:pPr>
        <w:pStyle w:val="BlockText"/>
        <w:numPr>
          <w:ilvl w:val="0"/>
          <w:numId w:val="3"/>
        </w:numPr>
        <w:spacing w:before="240" w:after="120"/>
        <w:ind w:left="144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the Accounting Statements (section 2)</w:t>
      </w:r>
    </w:p>
    <w:p>
      <w:pPr>
        <w:pStyle w:val="BlockText"/>
        <w:numPr>
          <w:ilvl w:val="0"/>
          <w:numId w:val="3"/>
        </w:numPr>
        <w:spacing w:before="240" w:after="120"/>
        <w:ind w:left="144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the Certificate of Exemption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the finance report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pprove forecast of expenditure 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on response to closure of Bromfield Post Office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upon formation of Sub-committee on Housing Needs and Development Options</w:t>
      </w:r>
    </w:p>
    <w:p>
      <w:pPr>
        <w:pStyle w:val="BlockText"/>
        <w:numPr>
          <w:ilvl w:val="0"/>
          <w:numId w:val="2"/>
        </w:numPr>
        <w:spacing w:before="240" w:after="120"/>
        <w:ind w:left="72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on need and/or action for organisation of defibrillator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709" w:leader="none"/>
        </w:tabs>
        <w:spacing w:before="240" w:after="0"/>
        <w:ind w:left="720" w:right="70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enda Items for the nex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709" w:leader="none"/>
        </w:tabs>
        <w:spacing w:before="240" w:after="0"/>
        <w:ind w:left="720" w:right="70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xt meeting to be held on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,2020 at 7.30pm. </w:t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ind w:left="397" w:right="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pies of the agenda and minutes are available from the Clerk, Heather Coonick: </w:t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tantonlacyparish.org</w:t>
        </w:r>
      </w:hyperlink>
      <w:r>
        <w:rPr>
          <w:rFonts w:cs="Arial" w:ascii="Arial" w:hAnsi="Arial"/>
          <w:sz w:val="28"/>
          <w:szCs w:val="28"/>
        </w:rPr>
        <w:t xml:space="preserve">  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antonlacypc@gmail.com</w:t>
        </w:r>
      </w:hyperlink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  <w:szCs w:val="28"/>
        </w:rPr>
        <w:t>Tel: 07817607355</w:t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16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95" w:leader="none"/>
      </w:tabs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tonlacyparish.org/" TargetMode="External"/><Relationship Id="rId3" Type="http://schemas.openxmlformats.org/officeDocument/2006/relationships/hyperlink" Target="mailto:stantonlacyp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9:00Z</dcterms:created>
  <dc:creator>Clerk</dc:creator>
  <dc:description/>
  <cp:keywords/>
  <dc:language>en-US</dc:language>
  <cp:lastModifiedBy>stanton Lacy</cp:lastModifiedBy>
  <cp:lastPrinted>2020-07-10T11:14:00Z</cp:lastPrinted>
  <dcterms:modified xsi:type="dcterms:W3CDTF">2020-07-1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