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glossary/styles.xml" ContentType="application/vnd.openxmlformats-officedocument.wordprocessingml.style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5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2694"/>
        <w:gridCol w:w="2977"/>
        <w:gridCol w:w="2977"/>
        <w:gridCol w:w="4027"/>
        <w:gridCol w:w="343"/>
      </w:tblGrid>
      <w:tr>
        <w:trPr>
          <w:trHeight w:val="421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Round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Roun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Quarter Fina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emi Final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inal</w:t>
            </w:r>
          </w:p>
        </w:tc>
        <w:tc>
          <w:tcPr>
            <w:tcW w:w="343" w:type="dxa"/>
            <w:vMerge w:val="restart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855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(2) Brett Macklin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0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(7) Iain Farries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(1) Dave Nichols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9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(7) Iain Farries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1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(7) Iain Farries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’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(0) Grahame Walkingshaw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(0) Grahame Walkingshaw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’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(0) Ron Harvey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rahame Walkingshaw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’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(0) Peter Pushman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43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(5) Allen Bevan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(0) Grahame Walkingshaw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1) John Hutton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0) Grahame Walkingsha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W/O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43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845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6) Avis Warren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(2) Phil Miller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7) Gillian Tyrell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2) Phil Miller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2) Phil Mil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’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0) Ron Harve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43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841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(2) John Dickson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2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(0) Mark Dines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(0) Ron Harvey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1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(0) Mark Dines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9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43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7) John Wilson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(3) Mick Tymkow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2) Alex Salvaris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3) Mick Tymko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(2) Alex Salvaris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(2) Graham Barker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(2) Alex Salvaris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’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(1) Peter Pushman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43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861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(2) Graham Barker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1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(7) Ann Butcher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(7) Brian Butcher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0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(2) Graham Barker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1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43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(7) Bob Tyrell v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(1) Gary Malle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(2) Michaela Salvaris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2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(1) Gary Malle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1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(1) Gary Malle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’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(1) Peter Pushman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43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(1) Peter Pushman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1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(0) David Dines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(3) Stephen Smith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2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(1) Peter Pushman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1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0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4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First to 21 Points      </w:t>
      </w:r>
      <w:r>
        <w:rPr>
          <w:b/>
          <w:sz w:val="32"/>
          <w:szCs w:val="32"/>
        </w:rPr>
        <w:t>Winner: Grahame Walkingshaw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567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ＭＳ ゴシック" w:cs="" w:asciiTheme="majorHAnsi" w:cstheme="majorBidi" w:eastAsiaTheme="majorEastAsia" w:hAnsiTheme="majorHAnsi"/>
        <w:sz w:val="32"/>
        <w:szCs w:val="32"/>
      </w:rPr>
    </w:pPr>
    <w:sdt>
      <w:sdtPr>
        <w:id w:val="97539375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BCA957A2984493EBA28111C40BFF086"/>
        </w:placeholder>
        <w:alias w:val="Title"/>
        <w:text/>
      </w:sdtPr>
      <w:sdtContent>
        <w:r>
          <w:rPr/>
          <w:t>HANDICAP KNOCKOUT COMPETITION 2021</w:t>
        </w:r>
      </w:sdtContent>
    </w:sdt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ＭＳ ゴシック" w:cs="" w:asciiTheme="majorHAnsi" w:cstheme="majorBidi" w:eastAsiaTheme="majorEastAsia" w:hAnsiTheme="majorHAnsi"/>
        <w:sz w:val="32"/>
        <w:szCs w:val="32"/>
      </w:rPr>
    </w:pPr>
    <w:sdt>
      <w:sdtPr>
        <w:id w:val="145188826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BCA957A2984493EBA28111C40BFF086"/>
        </w:placeholder>
        <w:alias w:val="Title"/>
        <w:text/>
      </w:sdtPr>
      <w:sdtContent>
        <w:r>
          <w:rPr/>
          <w:t>HANDICAP KNOCKOUT COMPETITION 2021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02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b1b0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b1b0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1b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6b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b1b0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b1b0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1b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d19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4" Type="http://schemas.openxmlformats.org/officeDocument/2006/relationships/webSettings" Target="webSettings.xml"/><Relationship Id="rId5" Type="http://schemas.openxmlformats.org/officeDocument/2006/relationships/fontTable" Target="fontTable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o="http://schemas.microsoft.com/office/mac/office/2008/main" xmlns:mc="http://schemas.openxmlformats.org/markup-compatibility/2006" xmlns:mv="urn:schemas-microsoft-com:mac:vml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7BCA957A2984493EBA28111C40BFF0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48FE84-E4D3-4241-8FCE-E4F49BB93F26}"/>
      </w:docPartPr>
      <w:docPartBody>
        <w:p w:rsidR="005A676E" w:rsidRDefault="0024028C" w:rsidP="0024028C">
          <w:pPr>
            <w:pStyle w:val="7BCA957A2984493EBA28111C40BFF086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auto"/>
    <w:pitch w:val="variable"/>
    <w:sig w:usb0="00000003" w:usb1="00000000" w:usb2="00000000" w:usb3="00000000" w:csb0="00000001" w:csb1="00000000"/>
  </w:font>
  <w:font w:name="Calibri">
    <w:panose1 w:val="020F0502020204030204"/>
    <w:charset w:val="00"/>
    <w:family w:val="auto"/>
    <w:pitch w:val="variable"/>
    <w:sig w:usb0="00000003" w:usb1="00000000" w:usb2="00000000" w:usb3="00000000" w:csb0="00000001" w:csb1="00000000"/>
  </w:font>
  <w:font w:name="Tahoma">
    <w:panose1 w:val="020B0604030504040204"/>
    <w:charset w:val="00"/>
    <w:family w:val="auto"/>
    <w:pitch w:val="variable"/>
    <w:sig w:usb0="E1002AFF" w:usb1="C000605B" w:usb2="00000029" w:usb3="00000000" w:csb0="000101FF" w:csb1="00000000"/>
  </w:font>
  <w:font w:name="Cambria">
    <w:panose1 w:val="02040503050406030204"/>
    <w:charset w:val="00"/>
    <w:family w:val="auto"/>
    <w:pitch w:val="variable"/>
    <w:sig w:usb0="00000003" w:usb1="00000000" w:usb2="00000000" w:usb3="00000000" w:csb0="00000001" w:csb1="00000000"/>
  </w:font>
  <w:font w:name="ＭＳ ゴシック">
    <w:panose1 w:val="00000000000000000000"/>
    <w:charset w:val="80"/>
    <w:family w:val="modern"/>
    <w:notTrueType/>
    <w:pitch w:val="fixed"/>
    <w:sig w:usb0="00000001" w:usb1="08070000" w:usb2="00000010" w:usb3="00000000" w:csb0="00020000" w:csb1="00000000"/>
  </w:font>
  <w:font w:name="Arial">
    <w:panose1 w:val="020B0604020202020204"/>
    <w:charset w:val="00"/>
    <w:family w:val="auto"/>
    <w:pitch w:val="variable"/>
    <w:sig w:usb0="00000003" w:usb1="00000000" w:usb2="00000000" w:usb3="00000000" w:csb0="00000001" w:csb1="00000000"/>
  </w:font>
  <w:font w:name="ＭＳ 明朝">
    <w:panose1 w:val="00000000000000000000"/>
    <w:charset w:val="80"/>
    <w:family w:val="roma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24028C"/>
    <w:rsid w:val="0024028C"/>
    <w:rsid w:val="002C61FA"/>
    <w:rsid w:val="005A676E"/>
    <w:rsid w:val="00DE791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76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5A676E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7BCA957A2984493EBA28111C40BFF086">
    <w:name w:val="7BCA957A2984493EBA28111C40BFF086"/>
    <w:rsid w:val="0024028C"/>
  </w:style>
  <w:style w:type="paragraph" w:customStyle="1" w:styleId="D0778EF49A3F458F9EAEAF75C83508DE">
    <w:name w:val="D0778EF49A3F458F9EAEAF75C83508DE"/>
    <w:rsid w:val="0024028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doNotSaveAsSingleFile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F13D49-D33F-CB43-88E8-F8D1EF63F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74</Words>
  <Characters>998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8:27:00Z</dcterms:created>
  <dc:creator>John</dc:creator>
  <dc:description/>
  <dc:language>en-US</dc:language>
  <cp:lastModifiedBy>Laura Walkingshaw</cp:lastModifiedBy>
  <cp:lastPrinted>2021-06-20T12:26:00Z</cp:lastPrinted>
  <dcterms:modified xsi:type="dcterms:W3CDTF">2021-09-22T18:14:00Z</dcterms:modified>
  <cp:revision>19</cp:revision>
  <dc:subject/>
  <dc:title>HANDICAP KNOCKOUT COMPETITION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