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es-ES"/>
        </w:rPr>
      </w:pPr>
      <w:r>
        <w:rPr>
          <w:sz w:val="40"/>
          <w:lang w:val="es-ES"/>
        </w:rPr>
        <w:t>1926 - 1929</w:t>
        <w:tab/>
        <w:t>O. Coote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es-ES"/>
        </w:rPr>
      </w:pPr>
      <w:r>
        <w:rPr>
          <w:sz w:val="40"/>
          <w:lang w:val="es-ES"/>
        </w:rPr>
        <w:t>1929 - 1934</w:t>
        <w:tab/>
        <w:t>A. S. Crumpler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es-ES"/>
        </w:rPr>
      </w:pPr>
      <w:r>
        <w:rPr>
          <w:sz w:val="40"/>
          <w:lang w:val="es-ES"/>
        </w:rPr>
        <w:t>1934 - 1935</w:t>
        <w:tab/>
        <w:t>G. A. W. Pocock</w:t>
        <w:tab/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35 - 1936</w:t>
        <w:tab/>
        <w:t>D. Shadrach</w:t>
        <w:tab/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37 - 1938</w:t>
        <w:tab/>
        <w:t>H. Aspland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39 - 1947</w:t>
        <w:tab/>
        <w:t>D. Shadrach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48 - 1956</w:t>
        <w:tab/>
        <w:t>C. C. Mittell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57 - 1958</w:t>
        <w:tab/>
        <w:t>W. W. Dent</w:t>
        <w:tab/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58 - 1959</w:t>
        <w:tab/>
        <w:t>C. C. Mittell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>1960 - 1961</w:t>
        <w:tab/>
        <w:t>H. W. Rabett</w:t>
        <w:tab/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>1961 - 1963</w:t>
        <w:tab/>
        <w:t>A. E. Moore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64 - 1969</w:t>
        <w:tab/>
        <w:t>H. Gardner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70 - 1971</w:t>
        <w:tab/>
        <w:t>R. C. Jenner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71 - 1972</w:t>
        <w:tab/>
        <w:t>J. N. Treleaven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73 - 1976</w:t>
        <w:tab/>
        <w:t>O. T. Tucker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  <w:lang w:val="de-DE"/>
        </w:rPr>
      </w:pPr>
      <w:r>
        <w:rPr>
          <w:sz w:val="40"/>
          <w:lang w:val="de-DE"/>
        </w:rPr>
        <w:t>1977 - 1978</w:t>
        <w:tab/>
        <w:t>J. I. Bews</w:t>
        <w:tab/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>1978 - 1979</w:t>
        <w:tab/>
        <w:t>A. E. Cade</w:t>
        <w:tab/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>1979 - 1985</w:t>
        <w:tab/>
        <w:t>O. T. Tucker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>1986 - 1989</w:t>
        <w:tab/>
        <w:t>K. A. Harradence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>1990 - 1996</w:t>
        <w:tab/>
        <w:t>S. Gardner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 xml:space="preserve">1997 - 2001 </w:t>
        <w:tab/>
        <w:t>G. L. Brown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>2001 - 2004</w:t>
        <w:tab/>
        <w:t>J. Print</w:t>
      </w:r>
    </w:p>
    <w:p>
      <w:pPr>
        <w:pStyle w:val="Modern"/>
        <w:tabs>
          <w:tab w:val="clear" w:pos="720"/>
          <w:tab w:val="left" w:pos="252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>2004 - 2009</w:t>
        <w:tab/>
        <w:t>R. C. Penny</w:t>
      </w:r>
    </w:p>
    <w:p>
      <w:pPr>
        <w:pStyle w:val="Modern"/>
        <w:tabs>
          <w:tab w:val="clear" w:pos="720"/>
          <w:tab w:val="left" w:pos="1260" w:leader="none"/>
          <w:tab w:val="left" w:pos="4680" w:leader="none"/>
          <w:tab w:val="left" w:pos="5940" w:leader="none"/>
        </w:tabs>
        <w:bidi w:val="0"/>
        <w:jc w:val="both"/>
        <w:rPr>
          <w:sz w:val="40"/>
        </w:rPr>
      </w:pPr>
      <w:r>
        <w:rPr>
          <w:sz w:val="40"/>
        </w:rPr>
        <w:t>2009 -  2018    T. Hall</w:t>
      </w:r>
    </w:p>
    <w:p>
      <w:pPr>
        <w:pStyle w:val="Modern"/>
        <w:tabs>
          <w:tab w:val="clear" w:pos="720"/>
          <w:tab w:val="left" w:pos="1260" w:leader="none"/>
          <w:tab w:val="left" w:pos="4680" w:leader="none"/>
          <w:tab w:val="left" w:pos="5940" w:leader="none"/>
        </w:tabs>
        <w:bidi w:val="0"/>
        <w:jc w:val="both"/>
        <w:rPr/>
      </w:pPr>
      <w:r>
        <w:rPr>
          <w:sz w:val="40"/>
        </w:rPr>
        <w:t xml:space="preserve">2019 -  </w:t>
        <w:tab/>
        <w:t xml:space="preserve">             Sue McKay</w:t>
        <w:tab/>
        <w:tab/>
      </w:r>
    </w:p>
    <w:sectPr>
      <w:type w:val="nextPage"/>
      <w:pgSz w:w="11906" w:h="16838"/>
      <w:pgMar w:left="3420" w:right="129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odern">
    <w:name w:val="Modern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GB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5:00Z</dcterms:created>
  <dc:creator>Graham Phillips</dc:creator>
  <dc:description/>
  <cp:keywords/>
  <dc:language>en-US</dc:language>
  <cp:lastModifiedBy>XP</cp:lastModifiedBy>
  <cp:lastPrinted>2004-11-06T09:09:00Z</cp:lastPrinted>
  <dcterms:modified xsi:type="dcterms:W3CDTF">2019-10-15T09:45:00Z</dcterms:modified>
  <cp:revision>3</cp:revision>
  <dc:subject/>
  <dc:title>1926	F. L. Eyres	1961	R. M. Robson</dc:title>
</cp:coreProperties>
</file>