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1043"/>
        <w:gridCol w:w="4066"/>
        <w:gridCol w:w="6476"/>
        <w:gridCol w:w="15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ferenc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escription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utcome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Last update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3 Oct 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255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d Rice Road – fell dead tree Clatford Manor Hous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Owner responsibility.  HCC advised owner – NO ACTION by HC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ree felled and removed Comple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8/6/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 Oct 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27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oundry Road – blocked drains near BBPF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114971 – due Mar/Apr 23 – NO ACTION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1 Mar 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 Jan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374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d Rice Road - pothol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ork tasked to contractor –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ased 21/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/6 - informed by HCC due for repair as part of planned work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7/6/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4 Jan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3750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d Rice Road – relocate 30mph repeater sign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ask closed in Jan – NO ACTION .  Reopened 17 Apr 23. HCC approved new 30 mph repeater sign, even though the request was to move the existing sig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 May 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9 Jan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389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d Rice Road – clear gulleys x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ork passed to contractor – NO ACTION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 be chased by Clly Hyd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1 Jan 23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 Jan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447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d Rice Road – cut hedge West of Bury Hill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HCC – No action determined necessary – NO AC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5 Apr 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8 Feb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505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alisbury Road – replace Clatfords signpost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ork passed to contractor – Completed 24 May 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 Mar 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8 Apr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66579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Village Street  - pothole outside Sycamores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30 mins after reporting HCC advised that the report had been investigated and closed.  Reopened on 5 Apr by Cllr Bennett.  Chased by Cllr Hydes on 31 Ma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paired June 13th 2023. Complet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17</w:t>
            </w:r>
            <w:r>
              <w:rPr>
                <w:rFonts w:eastAsia="Times New Roman" w:cs="Calibri"/>
                <w:color w:val="000000"/>
                <w:sz w:val="12"/>
                <w:szCs w:val="12"/>
                <w:vertAlign w:val="superscript"/>
                <w:lang w:eastAsia="en-GB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June</w:t>
              <w:tab/>
              <w:tab/>
              <w:tab/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an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22941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2375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atery lane culver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b ref 22294172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elieve reported Jan 23 by P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b completion objective 16/5 ??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ew enquiry no raised 21/6 — 24237568 -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6/6 - Informed job to be completed in this financial yea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6/6/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5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urch Lane pothol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Job 223065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mpletion 25/6?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/6/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712419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atery Lane Bridge railing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ld by HCC on 20/6 part of planned works -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0/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423769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Request a call from Mandy Ware Safety officer regarding issues in Watery lane also site meeting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3/6/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1:03:00Z</dcterms:created>
  <dc:creator>Parish Clerk</dc:creator>
  <dc:description/>
  <dc:language>en-US</dc:language>
  <cp:lastModifiedBy>Parish Clerk</cp:lastModifiedBy>
  <dcterms:modified xsi:type="dcterms:W3CDTF">2023-06-28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