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75" w:before="100" w:after="100"/>
        <w:ind w:right="278" w:hanging="0"/>
        <w:jc w:val="center"/>
        <w:rPr>
          <w:b/>
          <w:b/>
          <w:bCs/>
          <w:color w:val="2C3136"/>
          <w:sz w:val="28"/>
          <w:szCs w:val="28"/>
          <w:u w:val="none" w:color="2C3136"/>
        </w:rPr>
      </w:pPr>
      <w:r>
        <w:rPr>
          <w:b/>
          <w:bCs/>
          <w:color w:val="2C3136"/>
          <w:sz w:val="28"/>
          <w:szCs w:val="28"/>
          <w:u w:val="none" w:color="2C3136"/>
        </w:rPr>
        <w:t>Hampshire County Councillor report – Calleva Division</w:t>
      </w:r>
    </w:p>
    <w:p>
      <w:pPr>
        <w:pStyle w:val="Default"/>
        <w:spacing w:lineRule="atLeast" w:line="375" w:before="100" w:after="100"/>
        <w:ind w:right="278" w:hanging="0"/>
        <w:jc w:val="center"/>
        <w:rPr>
          <w:b/>
          <w:b/>
          <w:bCs/>
          <w:color w:val="2C3136"/>
          <w:sz w:val="28"/>
          <w:szCs w:val="28"/>
          <w:u w:val="none" w:color="2C3136"/>
        </w:rPr>
      </w:pPr>
      <w:r>
        <w:rPr>
          <w:b/>
          <w:bCs/>
          <w:color w:val="2C3136"/>
          <w:sz w:val="28"/>
          <w:szCs w:val="28"/>
          <w:u w:val="none" w:color="2C3136"/>
        </w:rPr>
        <w:t>December 2023</w:t>
      </w:r>
    </w:p>
    <w:p>
      <w:pPr>
        <w:pStyle w:val="Default"/>
        <w:numPr>
          <w:ilvl w:val="0"/>
          <w:numId w:val="1"/>
        </w:numPr>
        <w:spacing w:lineRule="auto" w:line="240" w:before="0" w:after="0"/>
        <w:ind w:left="393" w:right="278" w:hanging="393"/>
        <w:jc w:val="both"/>
        <w:rPr>
          <w:b/>
          <w:b/>
          <w:bCs/>
        </w:rPr>
      </w:pPr>
      <w:r>
        <w:rPr>
          <w:rStyle w:val="NoneA"/>
          <w:b/>
          <w:bCs/>
        </w:rPr>
        <w:t>HCC budget reductions</w:t>
      </w:r>
    </w:p>
    <w:p>
      <w:pPr>
        <w:pStyle w:val="Default"/>
        <w:spacing w:lineRule="auto" w:line="240" w:before="0" w:after="0"/>
        <w:ind w:right="278" w:hanging="0"/>
        <w:jc w:val="both"/>
        <w:rPr>
          <w:b/>
          <w:b/>
          <w:bCs/>
        </w:rPr>
      </w:pPr>
      <w:r>
        <w:rPr>
          <w:b/>
          <w:bCs/>
        </w:rPr>
      </w:r>
    </w:p>
    <w:p>
      <w:pPr>
        <w:pStyle w:val="Default"/>
        <w:spacing w:lineRule="auto" w:line="240" w:before="0" w:after="0"/>
        <w:jc w:val="both"/>
        <w:rPr>
          <w:rStyle w:val="NoneA"/>
        </w:rPr>
      </w:pPr>
      <w:r>
        <w:rPr>
          <w:rStyle w:val="NoneA"/>
        </w:rPr>
        <w:t>Public consultations will now begin on the implementation of budget reductions approved by the County Council at its meeting in November, to reduce its £132m budget gap forecast by 2025/26. It identified that £90.4m could be generated through the savings proposals, of which £75m is expected to be delivered by 2025/26, leaving a forecast unmet budget gap of £57m in 2025/26.</w:t>
      </w:r>
    </w:p>
    <w:p>
      <w:pPr>
        <w:pStyle w:val="Default"/>
        <w:spacing w:lineRule="auto" w:line="240" w:before="0" w:after="0"/>
        <w:jc w:val="both"/>
        <w:rPr>
          <w:rStyle w:val="NoneA"/>
        </w:rPr>
      </w:pPr>
      <w:r>
        <w:rPr/>
      </w:r>
    </w:p>
    <w:p>
      <w:pPr>
        <w:pStyle w:val="Default"/>
        <w:spacing w:lineRule="auto" w:line="240" w:before="0" w:after="0"/>
        <w:jc w:val="both"/>
        <w:rPr>
          <w:color w:val="141414"/>
          <w:u w:val="none" w:color="141414"/>
        </w:rPr>
      </w:pPr>
      <w:r>
        <w:rPr>
          <w:color w:val="141414"/>
          <w:u w:val="none" w:color="141414"/>
        </w:rPr>
        <w:t>Increases in fees, changes in how services are offered as well as more use of smart technology are planned as part of the budget-cutting measures. The council also said it would continue to use its reserves, which have dropped by £38m since 2021/22. As part of the plans, school crossing patrols would be removed from routes considered "safe" or where other pedestrian facilities could be installed in order to save £1.1m. All non-statutory local bus and community transport services would also be suspended. I will update you on the consultations as these get underway.</w:t>
      </w:r>
    </w:p>
    <w:p>
      <w:pPr>
        <w:pStyle w:val="Default"/>
        <w:spacing w:lineRule="auto" w:line="240" w:before="0" w:after="0"/>
        <w:rPr>
          <w:rStyle w:val="Hyperlink0"/>
        </w:rPr>
      </w:pPr>
      <w:r>
        <w:rPr/>
      </w:r>
    </w:p>
    <w:p>
      <w:pPr>
        <w:pStyle w:val="Default"/>
        <w:numPr>
          <w:ilvl w:val="0"/>
          <w:numId w:val="1"/>
        </w:numPr>
        <w:spacing w:lineRule="auto" w:line="240" w:before="0" w:after="0"/>
        <w:ind w:left="393" w:right="278" w:hanging="393"/>
        <w:jc w:val="both"/>
        <w:rPr>
          <w:b/>
          <w:b/>
          <w:bCs/>
        </w:rPr>
      </w:pPr>
      <w:r>
        <w:rPr>
          <w:rStyle w:val="NoneA"/>
          <w:b/>
          <w:bCs/>
        </w:rPr>
        <w:t>Schools</w:t>
      </w:r>
    </w:p>
    <w:p>
      <w:pPr>
        <w:pStyle w:val="Default"/>
        <w:spacing w:lineRule="auto" w:line="240" w:before="0" w:after="0"/>
        <w:jc w:val="both"/>
        <w:rPr>
          <w:rStyle w:val="NoneA"/>
        </w:rPr>
      </w:pPr>
      <w:r>
        <w:rPr/>
      </w:r>
    </w:p>
    <w:p>
      <w:pPr>
        <w:pStyle w:val="Default"/>
        <w:spacing w:lineRule="auto" w:line="240" w:before="0" w:after="0"/>
        <w:jc w:val="both"/>
        <w:rPr>
          <w:rStyle w:val="NoneA"/>
        </w:rPr>
      </w:pPr>
      <w:r>
        <w:rPr>
          <w:rStyle w:val="NoneA"/>
        </w:rPr>
        <w:t>Hampshire parents and carers with children due to start school in Reception Year or move to Year 3 at a junior school next year, can now apply for their child</w:t>
      </w:r>
      <w:r>
        <w:rPr>
          <w:rFonts w:ascii="Arial Unicode MS" w:hAnsi="Arial Unicode MS"/>
        </w:rPr>
        <w:t>’</w:t>
      </w:r>
      <w:r>
        <w:rPr>
          <w:rStyle w:val="NoneA"/>
        </w:rPr>
        <w:t>s school place for September 2024. School applications are open until 15 January 2024. Parents are being reminded to name three schools on their applications, to give them the best chance of being offered a place at one of their preferred schools.</w:t>
      </w:r>
    </w:p>
    <w:p>
      <w:pPr>
        <w:pStyle w:val="Default"/>
        <w:spacing w:lineRule="auto" w:line="240" w:before="0" w:after="0"/>
        <w:jc w:val="both"/>
        <w:rPr>
          <w:rFonts w:ascii="Arial" w:hAnsi="Arial" w:eastAsia="Arial" w:cs="Arial"/>
          <w:sz w:val="32"/>
          <w:szCs w:val="32"/>
        </w:rPr>
      </w:pPr>
      <w:r>
        <w:rPr>
          <w:rFonts w:eastAsia="Arial" w:cs="Arial" w:ascii="Arial" w:hAnsi="Arial"/>
          <w:sz w:val="32"/>
          <w:szCs w:val="32"/>
        </w:rPr>
      </w:r>
    </w:p>
    <w:p>
      <w:pPr>
        <w:pStyle w:val="Default"/>
        <w:spacing w:lineRule="auto" w:line="240" w:before="0" w:after="0"/>
        <w:jc w:val="both"/>
        <w:rPr/>
      </w:pPr>
      <w:r>
        <w:rPr/>
        <w:t>Three Hampshire schools (located in Fleet, Chandlers Ford and Eastleigh) are set to benefit from greener energy following the approval of a scheme to install ground source heat pumps and provide low-carbon heating systems. The project is being financed from the Public Sector Decarbonisation Scheme and the council’s school buildings improvement budget.</w:t>
      </w:r>
    </w:p>
    <w:p>
      <w:pPr>
        <w:pStyle w:val="Default"/>
        <w:spacing w:lineRule="auto" w:line="240" w:before="0" w:after="0"/>
        <w:jc w:val="both"/>
        <w:rPr/>
      </w:pPr>
      <w:r>
        <w:rPr/>
      </w:r>
    </w:p>
    <w:p>
      <w:pPr>
        <w:pStyle w:val="Default"/>
        <w:spacing w:lineRule="auto" w:line="240" w:before="0" w:after="448"/>
        <w:jc w:val="both"/>
        <w:rPr>
          <w:rStyle w:val="None"/>
          <w:color w:val="242424"/>
          <w:u w:val="none" w:color="242424"/>
          <w:shd w:fill="FFFFFF" w:val="clear"/>
        </w:rPr>
      </w:pPr>
      <w:r>
        <w:rPr>
          <w:color w:val="242424"/>
          <w:u w:val="none" w:color="242424"/>
          <w:shd w:fill="FFFFFF" w:val="clear"/>
        </w:rPr>
        <w:t>The council is separately consulting on proposed changes to the admission arrangements for 2025/26 for community and voluntary controlled schools within its area. Check whether local schools are effected and how to respond, at </w:t>
      </w:r>
      <w:hyperlink r:id="rId2">
        <w:r>
          <w:rPr>
            <w:rStyle w:val="Hyperlink1"/>
          </w:rPr>
          <w:t>https://www.hants.gov.uk/aboutthecouncil/haveyoursay/consultations/admission-arrangements25-26</w:t>
        </w:r>
      </w:hyperlink>
      <w:r>
        <w:rPr>
          <w:rStyle w:val="None"/>
          <w:color w:val="0433FF"/>
          <w:u w:val="none" w:color="0433FF"/>
          <w:shd w:fill="FFFFFF" w:val="clear"/>
        </w:rPr>
        <w:t>.</w:t>
      </w:r>
      <w:r>
        <w:rPr>
          <w:rStyle w:val="None"/>
          <w:shd w:fill="FFFFFF" w:val="clear"/>
        </w:rPr>
        <w:t xml:space="preserve"> </w:t>
      </w:r>
      <w:r>
        <w:rPr>
          <w:rStyle w:val="None"/>
          <w:color w:val="242424"/>
          <w:u w:val="none" w:color="242424"/>
          <w:shd w:fill="FFFFFF" w:val="clear"/>
        </w:rPr>
        <w:t>The consultation will run until Friday 29 December 2023.</w:t>
      </w:r>
    </w:p>
    <w:p>
      <w:pPr>
        <w:pStyle w:val="Default"/>
        <w:numPr>
          <w:ilvl w:val="0"/>
          <w:numId w:val="1"/>
        </w:numPr>
        <w:spacing w:lineRule="auto" w:line="240" w:before="0" w:after="0"/>
        <w:ind w:left="393" w:right="278" w:hanging="393"/>
        <w:jc w:val="both"/>
        <w:rPr>
          <w:b/>
          <w:b/>
          <w:bCs/>
        </w:rPr>
      </w:pPr>
      <w:r>
        <w:rPr>
          <w:rStyle w:val="NoneA"/>
          <w:b/>
          <w:bCs/>
        </w:rPr>
        <w:t>Roads</w:t>
      </w:r>
    </w:p>
    <w:p>
      <w:pPr>
        <w:pStyle w:val="Default"/>
        <w:spacing w:lineRule="auto" w:line="240" w:before="0" w:after="0"/>
        <w:ind w:right="278" w:hanging="0"/>
        <w:jc w:val="both"/>
        <w:rPr>
          <w:rStyle w:val="None"/>
          <w:b/>
          <w:b/>
          <w:bCs/>
        </w:rPr>
      </w:pPr>
      <w:r>
        <w:rPr>
          <w:b/>
          <w:bCs/>
        </w:rPr>
      </w:r>
    </w:p>
    <w:p>
      <w:pPr>
        <w:pStyle w:val="Default"/>
        <w:spacing w:lineRule="auto" w:line="240" w:before="0" w:after="480"/>
        <w:jc w:val="both"/>
        <w:rPr>
          <w:rStyle w:val="None"/>
          <w:color w:val="222222"/>
          <w:u w:val="none" w:color="222222"/>
          <w:shd w:fill="F8F8F8" w:val="clear"/>
        </w:rPr>
      </w:pPr>
      <w:r>
        <w:rPr>
          <w:rStyle w:val="None"/>
          <w:rFonts w:ascii="Helvetica" w:hAnsi="Helvetica"/>
          <w:color w:val="222222"/>
          <w:u w:val="none" w:color="222222"/>
          <w:shd w:fill="F8F8F8" w:val="clear"/>
        </w:rPr>
        <w:t>The County Council has secured a further £132 million for Hampshire over the next ten years to tackle the issue of potholes and invest in longer term, proactive road maintenance. </w:t>
      </w:r>
      <w:r>
        <w:rPr>
          <w:rStyle w:val="None"/>
          <w:rFonts w:ascii="Helvetica" w:hAnsi="Helvetica"/>
          <w:color w:val="222222"/>
          <w:u w:val="none" w:color="222222"/>
          <w:shd w:fill="FFFFFF" w:val="clear"/>
        </w:rPr>
        <w:t>A</w:t>
      </w:r>
      <w:r>
        <w:rPr>
          <w:rStyle w:val="None"/>
          <w:rFonts w:ascii="Helvetica" w:hAnsi="Helvetica"/>
          <w:color w:val="222222"/>
          <w:u w:val="none" w:color="222222"/>
          <w:shd w:fill="F8F8F8" w:val="clear"/>
        </w:rPr>
        <w:t xml:space="preserve"> ten-year settlement allows the council to plan ahead carefully with more certainty, and to allocate and prioritise resources more effectively. The money will help to tackle the challenges of unprecedented demand, soaring inflation, and the impacts of heavy rain, flooding and sub-zero temperatures. The County Council has already allocated £22.5 million of its own money over the next three years to repair potholes and other defects and this is already helping to make our roads stronger ahead of another potentially difficult winter period.</w:t>
      </w:r>
    </w:p>
    <w:p>
      <w:pPr>
        <w:pStyle w:val="Default"/>
        <w:spacing w:lineRule="auto" w:line="240" w:before="0" w:after="0"/>
        <w:ind w:right="278" w:hanging="0"/>
        <w:jc w:val="both"/>
        <w:rPr>
          <w:rStyle w:val="None"/>
          <w:rFonts w:ascii="Helvetica" w:hAnsi="Helvetica" w:eastAsia="Helvetica" w:cs="Helvetica"/>
          <w:shd w:fill="FFFFFF" w:val="clear"/>
        </w:rPr>
      </w:pPr>
      <w:r>
        <w:rPr>
          <w:rFonts w:eastAsia="Helvetica" w:cs="Helvetica" w:ascii="Helvetica" w:hAnsi="Helvetica"/>
          <w:shd w:fill="FFFFFF" w:val="clear"/>
        </w:rPr>
      </w:r>
    </w:p>
    <w:p>
      <w:pPr>
        <w:pStyle w:val="Default"/>
        <w:numPr>
          <w:ilvl w:val="0"/>
          <w:numId w:val="1"/>
        </w:numPr>
        <w:spacing w:lineRule="auto" w:line="240" w:before="0" w:after="0"/>
        <w:ind w:left="393" w:right="278" w:hanging="393"/>
        <w:rPr>
          <w:rFonts w:ascii="Helvetica" w:hAnsi="Helvetica"/>
          <w:b/>
          <w:b/>
          <w:bCs/>
        </w:rPr>
      </w:pPr>
      <w:r>
        <w:rPr>
          <w:rStyle w:val="None"/>
          <w:rFonts w:ascii="Helvetica" w:hAnsi="Helvetica"/>
          <w:b/>
          <w:bCs/>
          <w:shd w:fill="FFFFFF" w:val="clear"/>
        </w:rPr>
        <w:t>Mini-forests</w:t>
      </w:r>
    </w:p>
    <w:p>
      <w:pPr>
        <w:pStyle w:val="Default"/>
        <w:spacing w:lineRule="auto" w:line="240" w:before="0" w:after="0"/>
        <w:ind w:right="278" w:hanging="0"/>
        <w:jc w:val="both"/>
        <w:rPr>
          <w:rStyle w:val="None"/>
          <w:rFonts w:ascii="Helvetica" w:hAnsi="Helvetica" w:eastAsia="Helvetica" w:cs="Helvetica"/>
          <w:shd w:fill="FFFFFF" w:val="clear"/>
        </w:rPr>
      </w:pPr>
      <w:r>
        <w:rPr>
          <w:rFonts w:eastAsia="Helvetica" w:cs="Helvetica" w:ascii="Helvetica" w:hAnsi="Helvetica"/>
          <w:shd w:fill="FFFFFF" w:val="clear"/>
        </w:rPr>
      </w:r>
    </w:p>
    <w:p>
      <w:pPr>
        <w:pStyle w:val="Default"/>
        <w:spacing w:lineRule="auto" w:line="240" w:before="0" w:after="240"/>
        <w:jc w:val="both"/>
        <w:rPr>
          <w:rStyle w:val="None"/>
          <w:rFonts w:ascii="Helvetica" w:hAnsi="Helvetica" w:eastAsia="Helvetica" w:cs="Helvetica"/>
          <w:shd w:fill="FFFFFF" w:val="clear"/>
        </w:rPr>
      </w:pPr>
      <w:r>
        <w:rPr>
          <w:rStyle w:val="None"/>
          <w:rFonts w:ascii="Helvetica" w:hAnsi="Helvetica"/>
          <w:shd w:fill="F8F8F8" w:val="clear"/>
        </w:rPr>
        <w:t>Thousands more trees are set to be planted across Hampshire as a permanent reminder of His Majesty King Charles III</w:t>
      </w:r>
      <w:r>
        <w:rPr>
          <w:rStyle w:val="None"/>
          <w:rFonts w:ascii="Arial Unicode MS" w:hAnsi="Arial Unicode MS"/>
          <w:shd w:fill="F8F8F8" w:val="clear"/>
        </w:rPr>
        <w:t>’</w:t>
      </w:r>
      <w:r>
        <w:rPr>
          <w:rStyle w:val="None"/>
          <w:rFonts w:ascii="Helvetica" w:hAnsi="Helvetica"/>
          <w:shd w:fill="F8F8F8" w:val="clear"/>
        </w:rPr>
        <w:t>s Coronation following a successful bid by the County Council for £100,000 from a national funding pot to mark the historic occasion.</w:t>
      </w:r>
    </w:p>
    <w:p>
      <w:pPr>
        <w:pStyle w:val="Default"/>
        <w:spacing w:lineRule="auto" w:line="240" w:before="0" w:after="0"/>
        <w:jc w:val="both"/>
        <w:rPr>
          <w:rStyle w:val="None"/>
          <w:rFonts w:ascii="Helvetica" w:hAnsi="Helvetica" w:eastAsia="Helvetica" w:cs="Helvetica"/>
          <w:color w:val="222222"/>
          <w:u w:val="none" w:color="222222"/>
          <w:shd w:fill="FFFFFF" w:val="clear"/>
        </w:rPr>
      </w:pPr>
      <w:r>
        <w:rPr>
          <w:rStyle w:val="None"/>
          <w:rFonts w:ascii="Helvetica" w:hAnsi="Helvetica"/>
          <w:color w:val="222222"/>
          <w:u w:val="none" w:color="222222"/>
          <w:shd w:fill="F8F8F8" w:val="clear"/>
        </w:rPr>
        <w:t> </w:t>
      </w:r>
      <w:r>
        <w:rPr>
          <w:rStyle w:val="None"/>
          <w:rFonts w:ascii="Helvetica" w:hAnsi="Helvetica"/>
          <w:color w:val="222222"/>
          <w:u w:val="none" w:color="222222"/>
          <w:shd w:fill="F8F8F8" w:val="clear"/>
        </w:rPr>
        <w:t>The national grant has been awarded from the Government</w:t>
      </w:r>
      <w:r>
        <w:rPr>
          <w:rStyle w:val="None"/>
          <w:rFonts w:ascii="Arial Unicode MS" w:hAnsi="Arial Unicode MS"/>
          <w:color w:val="222222"/>
          <w:u w:val="none" w:color="222222"/>
          <w:shd w:fill="F8F8F8" w:val="clear"/>
        </w:rPr>
        <w:t>’</w:t>
      </w:r>
      <w:r>
        <w:rPr>
          <w:rStyle w:val="None"/>
          <w:rFonts w:ascii="Helvetica" w:hAnsi="Helvetica"/>
          <w:color w:val="222222"/>
          <w:u w:val="none" w:color="222222"/>
          <w:shd w:fill="F8F8F8" w:val="clear"/>
        </w:rPr>
        <w:t>s Nature for Climate Fund via Defra</w:t>
      </w:r>
      <w:r>
        <w:rPr>
          <w:rStyle w:val="None"/>
          <w:rFonts w:ascii="Arial Unicode MS" w:hAnsi="Arial Unicode MS"/>
          <w:color w:val="222222"/>
          <w:u w:val="none" w:color="222222"/>
          <w:shd w:fill="F8F8F8" w:val="clear"/>
        </w:rPr>
        <w:t>’</w:t>
      </w:r>
      <w:r>
        <w:rPr>
          <w:rStyle w:val="None"/>
          <w:rFonts w:ascii="Helvetica" w:hAnsi="Helvetica"/>
          <w:color w:val="222222"/>
          <w:u w:val="none" w:color="222222"/>
          <w:shd w:fill="F8F8F8" w:val="clear"/>
        </w:rPr>
        <w:t>s Coronation Living Heritage Fund. The County Council has secured a £50,000 award for the establishment of Coronation micro-woods in urban areas – this applies techniques that enable dense woodlands, usually the size of a tennis court, to grow up to ten times faster than normal. Another £50,000 grant is available for Coronation Community Orchards. Groups or communities interested in planting a mini forest or orchard can contact the Hampshire Forest Partnership via its</w:t>
      </w:r>
      <w:r>
        <w:rPr>
          <w:rStyle w:val="None"/>
          <w:rFonts w:ascii="Helvetica" w:hAnsi="Helvetica"/>
          <w:color w:val="0433FF"/>
          <w:u w:val="none" w:color="0433FF"/>
          <w:shd w:fill="F8F8F8" w:val="clear"/>
        </w:rPr>
        <w:t xml:space="preserve"> </w:t>
      </w:r>
      <w:hyperlink r:id="rId3">
        <w:r>
          <w:rPr>
            <w:rStyle w:val="Hyperlink2"/>
            <w:rFonts w:ascii="Helvetica" w:hAnsi="Helvetica"/>
          </w:rPr>
          <w:t>website</w:t>
        </w:r>
      </w:hyperlink>
      <w:r>
        <w:rPr>
          <w:rStyle w:val="None"/>
          <w:rFonts w:ascii="Helvetica" w:hAnsi="Helvetica"/>
          <w:color w:val="222222"/>
          <w:u w:val="none" w:color="222222"/>
          <w:shd w:fill="F8F8F8" w:val="clear"/>
        </w:rPr>
        <w:t>. The Forest Partnership</w:t>
      </w:r>
      <w:r>
        <w:rPr>
          <w:rStyle w:val="None"/>
          <w:rFonts w:ascii="Arial Unicode MS" w:hAnsi="Arial Unicode MS"/>
          <w:color w:val="222222"/>
          <w:u w:val="none" w:color="222222"/>
          <w:shd w:fill="F8F8F8" w:val="clear"/>
        </w:rPr>
        <w:t>’</w:t>
      </w:r>
      <w:r>
        <w:rPr>
          <w:rStyle w:val="None"/>
          <w:rFonts w:ascii="Helvetica" w:hAnsi="Helvetica"/>
          <w:color w:val="222222"/>
          <w:u w:val="none" w:color="222222"/>
          <w:shd w:fill="F8F8F8" w:val="clear"/>
        </w:rPr>
        <w:t>s Coronation fund is open for projects that can be planted by March 2025.</w:t>
      </w:r>
    </w:p>
    <w:p>
      <w:pPr>
        <w:pStyle w:val="Default"/>
        <w:spacing w:lineRule="auto" w:line="240" w:before="0" w:after="0"/>
        <w:jc w:val="both"/>
        <w:rPr>
          <w:rStyle w:val="None"/>
          <w:rFonts w:ascii="Helvetica" w:hAnsi="Helvetica" w:eastAsia="Helvetica" w:cs="Helvetica"/>
          <w:color w:val="222222"/>
          <w:u w:val="none" w:color="222222"/>
          <w:shd w:fill="FFFFFF" w:val="clear"/>
        </w:rPr>
      </w:pPr>
      <w:r>
        <w:rPr>
          <w:rStyle w:val="None"/>
          <w:rFonts w:ascii="Helvetica" w:hAnsi="Helvetica"/>
          <w:color w:val="222222"/>
          <w:u w:val="none" w:color="222222"/>
          <w:shd w:fill="F8F8F8" w:val="clear"/>
        </w:rPr>
        <w:t> </w:t>
      </w:r>
    </w:p>
    <w:p>
      <w:pPr>
        <w:pStyle w:val="Default"/>
        <w:spacing w:lineRule="auto" w:line="240" w:before="0" w:after="0"/>
        <w:jc w:val="both"/>
        <w:rPr>
          <w:rStyle w:val="None"/>
          <w:rFonts w:ascii="Helvetica" w:hAnsi="Helvetica" w:eastAsia="Helvetica" w:cs="Helvetica"/>
          <w:color w:val="222222"/>
          <w:u w:val="none" w:color="222222"/>
          <w:shd w:fill="FFFFFF" w:val="clear"/>
        </w:rPr>
      </w:pPr>
      <w:r>
        <w:rPr>
          <w:rStyle w:val="None"/>
          <w:rFonts w:ascii="Helvetica" w:hAnsi="Helvetica"/>
          <w:color w:val="222222"/>
          <w:u w:val="none" w:color="222222"/>
          <w:shd w:fill="FFFFFF" w:val="clear"/>
        </w:rPr>
        <w:t xml:space="preserve">Three mini-forests have been planted in Hampshire so far, in Havant, near Petersfield and in </w:t>
      </w:r>
      <w:r>
        <w:rPr>
          <w:rStyle w:val="None"/>
          <w:rFonts w:ascii="Helvetica" w:hAnsi="Helvetica"/>
          <w:color w:val="222222"/>
          <w:u w:val="none" w:color="222222"/>
          <w:shd w:fill="F8F8F8" w:val="clear"/>
        </w:rPr>
        <w:t>Hedge End. </w:t>
      </w:r>
    </w:p>
    <w:p>
      <w:pPr>
        <w:pStyle w:val="Default"/>
        <w:spacing w:lineRule="auto" w:line="240" w:before="0" w:after="0"/>
        <w:ind w:right="278" w:hanging="0"/>
        <w:jc w:val="both"/>
        <w:rPr>
          <w:rStyle w:val="None"/>
          <w:rFonts w:ascii="Helvetica" w:hAnsi="Helvetica" w:eastAsia="Helvetica" w:cs="Helvetica"/>
          <w:shd w:fill="FFFFFF" w:val="clear"/>
        </w:rPr>
      </w:pPr>
      <w:r>
        <w:rPr>
          <w:rFonts w:eastAsia="Helvetica" w:cs="Helvetica" w:ascii="Helvetica" w:hAnsi="Helvetica"/>
          <w:shd w:fill="FFFFFF" w:val="clear"/>
        </w:rPr>
      </w:r>
    </w:p>
    <w:p>
      <w:pPr>
        <w:pStyle w:val="Default"/>
        <w:numPr>
          <w:ilvl w:val="0"/>
          <w:numId w:val="1"/>
        </w:numPr>
        <w:spacing w:lineRule="auto" w:line="240" w:before="0" w:after="0"/>
        <w:ind w:left="393" w:right="278" w:hanging="393"/>
        <w:jc w:val="both"/>
        <w:rPr>
          <w:b/>
          <w:b/>
          <w:bCs/>
        </w:rPr>
      </w:pPr>
      <w:r>
        <w:rPr>
          <w:rStyle w:val="NoneA"/>
          <w:b/>
          <w:bCs/>
        </w:rPr>
        <w:t>New HCC app</w:t>
      </w:r>
    </w:p>
    <w:p>
      <w:pPr>
        <w:pStyle w:val="Default"/>
        <w:spacing w:lineRule="auto" w:line="240" w:before="0" w:after="0"/>
        <w:ind w:right="278" w:hanging="0"/>
        <w:jc w:val="both"/>
        <w:rPr>
          <w:rStyle w:val="NoneA"/>
        </w:rPr>
      </w:pPr>
      <w:r>
        <w:rPr/>
      </w:r>
    </w:p>
    <w:p>
      <w:pPr>
        <w:pStyle w:val="Default"/>
        <w:spacing w:lineRule="auto" w:line="240" w:before="0" w:after="0"/>
        <w:jc w:val="both"/>
        <w:rPr>
          <w:rStyle w:val="NoneA"/>
        </w:rPr>
      </w:pPr>
      <w:r>
        <w:rPr>
          <w:rStyle w:val="NoneA"/>
        </w:rPr>
        <w:t>The County Council</w:t>
      </w:r>
      <w:r>
        <w:rPr>
          <w:rStyle w:val="None"/>
          <w:rFonts w:ascii="Arial Unicode MS" w:hAnsi="Arial Unicode MS"/>
        </w:rPr>
        <w:t>’</w:t>
      </w:r>
      <w:r>
        <w:rPr>
          <w:rStyle w:val="NoneA"/>
        </w:rPr>
        <w:t xml:space="preserve">s has launched its new mobile app, </w:t>
      </w:r>
      <w:r>
        <w:rPr>
          <w:rStyle w:val="None"/>
          <w:rFonts w:ascii="Arial Unicode MS" w:hAnsi="Arial Unicode MS"/>
        </w:rPr>
        <w:t>‘</w:t>
      </w:r>
      <w:r>
        <w:rPr>
          <w:rStyle w:val="NoneA"/>
        </w:rPr>
        <w:t>OurHants</w:t>
      </w:r>
      <w:r>
        <w:rPr>
          <w:rStyle w:val="None"/>
          <w:rFonts w:ascii="Arial Unicode MS" w:hAnsi="Arial Unicode MS"/>
        </w:rPr>
        <w:t>’</w:t>
      </w:r>
      <w:r>
        <w:rPr>
          <w:rStyle w:val="NoneA"/>
        </w:rPr>
        <w:t>, which is available for Apple and Android mobile devices. The intent is to offer many online services through the app, beginning with the full range of County Council web pages, to allow residents to access all services.</w:t>
      </w:r>
    </w:p>
    <w:p>
      <w:pPr>
        <w:pStyle w:val="Default"/>
        <w:spacing w:lineRule="auto" w:line="240" w:before="0" w:after="0"/>
        <w:jc w:val="both"/>
        <w:rPr>
          <w:rStyle w:val="NoneA"/>
        </w:rPr>
      </w:pPr>
      <w:r>
        <w:rPr/>
      </w:r>
    </w:p>
    <w:p>
      <w:pPr>
        <w:pStyle w:val="Default"/>
        <w:spacing w:lineRule="auto" w:line="240" w:before="0" w:after="0"/>
        <w:jc w:val="both"/>
        <w:rPr>
          <w:rStyle w:val="NoneA"/>
        </w:rPr>
      </w:pPr>
      <w:r>
        <w:rPr>
          <w:rStyle w:val="NoneA"/>
        </w:rPr>
        <w:t>It also contains new functionality to book appointments for Household Waste and Recycling Centres (HWRCs). Details can be saved to make future booking quicker and the app will allow people to see and manage their bookings in one place and will notify the user of any important updates about their booking. So why not give it a try?</w:t>
      </w:r>
    </w:p>
    <w:p>
      <w:pPr>
        <w:pStyle w:val="Default"/>
        <w:spacing w:lineRule="auto" w:line="240" w:before="0" w:after="0"/>
        <w:jc w:val="both"/>
        <w:rPr>
          <w:rStyle w:val="NoneA"/>
        </w:rPr>
      </w:pPr>
      <w:r>
        <w:rPr>
          <w:rStyle w:val="NoneA"/>
        </w:rPr>
        <w:t> </w:t>
      </w:r>
    </w:p>
    <w:p>
      <w:pPr>
        <w:pStyle w:val="Default"/>
        <w:spacing w:lineRule="auto" w:line="240" w:before="0" w:after="0"/>
        <w:jc w:val="both"/>
        <w:rPr>
          <w:rStyle w:val="None"/>
          <w:color w:val="0433FF"/>
          <w:u w:val="none" w:color="0563C0"/>
        </w:rPr>
      </w:pPr>
      <w:hyperlink r:id="rId4">
        <w:r>
          <w:rPr>
            <w:rStyle w:val="Hyperlink3"/>
          </w:rPr>
          <w:t>OurHants - Get it on Google Play</w:t>
        </w:r>
      </w:hyperlink>
    </w:p>
    <w:p>
      <w:pPr>
        <w:pStyle w:val="Default"/>
        <w:spacing w:lineRule="auto" w:line="240" w:before="0" w:after="0"/>
        <w:jc w:val="both"/>
        <w:rPr>
          <w:rStyle w:val="Hyperlink3"/>
        </w:rPr>
      </w:pPr>
      <w:hyperlink r:id="rId5">
        <w:r>
          <w:rPr>
            <w:rStyle w:val="Hyperlink3"/>
          </w:rPr>
          <w:t>OurHants - Download on the Apple App Store</w:t>
        </w:r>
      </w:hyperlink>
    </w:p>
    <w:p>
      <w:pPr>
        <w:pStyle w:val="Default"/>
        <w:spacing w:lineRule="auto" w:line="240" w:before="0" w:after="0"/>
        <w:ind w:right="278" w:hanging="0"/>
        <w:jc w:val="both"/>
        <w:rPr>
          <w:rStyle w:val="NoneA"/>
        </w:rPr>
      </w:pPr>
      <w:r>
        <w:rPr/>
      </w:r>
    </w:p>
    <w:p>
      <w:pPr>
        <w:pStyle w:val="Default"/>
        <w:numPr>
          <w:ilvl w:val="0"/>
          <w:numId w:val="1"/>
        </w:numPr>
        <w:spacing w:lineRule="auto" w:line="240" w:before="0" w:after="0"/>
        <w:ind w:left="393" w:right="278" w:hanging="393"/>
        <w:rPr>
          <w:rFonts w:ascii="Helvetica" w:hAnsi="Helvetica"/>
          <w:b/>
          <w:b/>
          <w:bCs/>
        </w:rPr>
      </w:pPr>
      <w:r>
        <w:rPr>
          <w:rStyle w:val="NoneA"/>
          <w:rFonts w:ascii="Helvetica" w:hAnsi="Helvetica"/>
          <w:b/>
          <w:bCs/>
        </w:rPr>
        <w:t>Police</w:t>
      </w:r>
    </w:p>
    <w:p>
      <w:pPr>
        <w:pStyle w:val="Default"/>
        <w:spacing w:lineRule="auto" w:line="240" w:before="0" w:after="0"/>
        <w:ind w:right="278" w:hanging="0"/>
        <w:rPr>
          <w:rStyle w:val="None"/>
          <w:rFonts w:ascii="Helvetica" w:hAnsi="Helvetica" w:eastAsia="Helvetica" w:cs="Helvetica"/>
          <w:b/>
          <w:b/>
          <w:bCs/>
        </w:rPr>
      </w:pPr>
      <w:r>
        <w:rPr>
          <w:rFonts w:eastAsia="Helvetica" w:cs="Helvetica" w:ascii="Helvetica" w:hAnsi="Helvetica"/>
          <w:b/>
          <w:bCs/>
        </w:rPr>
      </w:r>
    </w:p>
    <w:p>
      <w:pPr>
        <w:pStyle w:val="Default"/>
        <w:spacing w:lineRule="auto" w:line="240" w:before="0" w:after="0"/>
        <w:ind w:right="278" w:hanging="0"/>
        <w:jc w:val="both"/>
        <w:rPr>
          <w:rStyle w:val="None"/>
          <w:rFonts w:ascii="Helvetica" w:hAnsi="Helvetica" w:eastAsia="Helvetica" w:cs="Helvetica"/>
          <w:b/>
          <w:b/>
          <w:bCs/>
        </w:rPr>
      </w:pPr>
      <w:r>
        <w:rPr>
          <w:rStyle w:val="None"/>
          <w:rFonts w:ascii="Helvetica" w:hAnsi="Helvetica"/>
        </w:rPr>
        <w:t>The Police and Crime Commissioner for Hampshire and the Isle of Wight, Donna Jones, is carrying out a consultation on her precept and priorities for the year ahead.</w:t>
      </w:r>
      <w:r>
        <w:rPr>
          <w:rStyle w:val="None"/>
          <w:rFonts w:ascii="Helvetica" w:hAnsi="Helvetica"/>
          <w:b/>
          <w:bCs/>
        </w:rPr>
        <w:t xml:space="preserve"> </w:t>
      </w:r>
      <w:r>
        <w:rPr>
          <w:rStyle w:val="None"/>
          <w:rFonts w:ascii="Helvetica" w:hAnsi="Helvetica"/>
        </w:rPr>
        <w:t>The cons</w:t>
      </w:r>
      <w:r>
        <w:rPr>
          <w:rStyle w:val="None"/>
        </w:rPr>
        <w:t>ultation closes on</w:t>
      </w:r>
      <w:r>
        <w:rPr>
          <w:rStyle w:val="None"/>
          <w:b/>
          <w:bCs/>
        </w:rPr>
        <w:t xml:space="preserve"> 10 December. </w:t>
      </w:r>
      <w:r>
        <w:rPr>
          <w:rStyle w:val="None"/>
        </w:rPr>
        <w:t>You can find the survey here:</w:t>
      </w:r>
      <w:r>
        <w:rPr>
          <w:rStyle w:val="None"/>
          <w:color w:val="0433FF"/>
          <w:u w:val="none" w:color="0433FF"/>
        </w:rPr>
        <w:t xml:space="preserve"> </w:t>
      </w:r>
      <w:hyperlink r:id="rId6">
        <w:r>
          <w:rPr>
            <w:rStyle w:val="Hyperlink4"/>
          </w:rPr>
          <w:t>https://survey.alchemer.eu/s3/90633344/Precept2024-25</w:t>
        </w:r>
      </w:hyperlink>
      <w:r>
        <w:rPr>
          <w:rStyle w:val="None"/>
          <w:rFonts w:ascii="Helvetica" w:hAnsi="Helvetica"/>
          <w:b/>
          <w:bCs/>
        </w:rPr>
        <w:t xml:space="preserve">. </w:t>
      </w:r>
      <w:r>
        <w:rPr>
          <w:rStyle w:val="None"/>
          <w:rFonts w:ascii="Helvetica" w:hAnsi="Helvetica"/>
        </w:rPr>
        <w:t>You can also read Donna’s annual report here -</w:t>
      </w:r>
      <w:r>
        <w:rPr>
          <w:rStyle w:val="None"/>
          <w:rFonts w:ascii="Helvetica" w:hAnsi="Helvetica"/>
          <w:b/>
          <w:bCs/>
        </w:rPr>
        <w:t xml:space="preserve"> </w:t>
      </w:r>
      <w:r>
        <w:rPr>
          <w:rStyle w:val="None"/>
          <w:rFonts w:ascii="Helvetica" w:hAnsi="Helvetica"/>
          <w:color w:val="0433FF"/>
          <w:u w:val="single" w:color="0433FF"/>
        </w:rPr>
        <w:t>https://www.hampshire-pcc.gov.uk/wp-content/uploads/2023/11/Annual-Report-2023-Online-Version.pdf</w:t>
      </w:r>
    </w:p>
    <w:p>
      <w:pPr>
        <w:pStyle w:val="Default"/>
        <w:spacing w:lineRule="auto" w:line="240" w:before="0" w:after="0"/>
        <w:ind w:right="278" w:hanging="0"/>
        <w:rPr>
          <w:rStyle w:val="None"/>
          <w:rFonts w:ascii="Helvetica" w:hAnsi="Helvetica" w:eastAsia="Helvetica" w:cs="Helvetica"/>
          <w:b/>
          <w:b/>
          <w:bCs/>
        </w:rPr>
      </w:pPr>
      <w:r>
        <w:rPr>
          <w:rFonts w:eastAsia="Helvetica" w:cs="Helvetica" w:ascii="Helvetica" w:hAnsi="Helvetica"/>
          <w:b/>
          <w:bCs/>
        </w:rPr>
      </w:r>
    </w:p>
    <w:p>
      <w:pPr>
        <w:pStyle w:val="Default"/>
        <w:numPr>
          <w:ilvl w:val="0"/>
          <w:numId w:val="1"/>
        </w:numPr>
        <w:spacing w:lineRule="auto" w:line="240" w:before="0" w:after="0"/>
        <w:ind w:left="393" w:right="278" w:hanging="393"/>
        <w:rPr>
          <w:rFonts w:ascii="Helvetica" w:hAnsi="Helvetica"/>
          <w:b/>
          <w:b/>
          <w:bCs/>
        </w:rPr>
      </w:pPr>
      <w:r>
        <w:rPr>
          <w:rStyle w:val="NoneA"/>
          <w:rFonts w:ascii="Helvetica" w:hAnsi="Helvetica"/>
          <w:b/>
          <w:bCs/>
        </w:rPr>
        <w:t>Seasons greetings</w:t>
      </w:r>
    </w:p>
    <w:p>
      <w:pPr>
        <w:pStyle w:val="Default"/>
        <w:spacing w:lineRule="auto" w:line="240" w:before="0" w:after="0"/>
        <w:ind w:right="278" w:hanging="0"/>
        <w:rPr>
          <w:rStyle w:val="None"/>
          <w:rFonts w:ascii="Helvetica" w:hAnsi="Helvetica" w:eastAsia="Helvetica" w:cs="Helvetica"/>
          <w:b/>
          <w:b/>
          <w:bCs/>
        </w:rPr>
      </w:pPr>
      <w:r>
        <w:rPr>
          <w:rFonts w:eastAsia="Helvetica" w:cs="Helvetica" w:ascii="Helvetica" w:hAnsi="Helvetica"/>
          <w:b/>
          <w:bCs/>
        </w:rPr>
      </w:r>
    </w:p>
    <w:p>
      <w:pPr>
        <w:pStyle w:val="Default"/>
        <w:spacing w:lineRule="auto" w:line="240" w:before="0" w:after="0"/>
        <w:ind w:right="278" w:hanging="0"/>
        <w:jc w:val="both"/>
        <w:rPr>
          <w:rStyle w:val="None"/>
          <w:rFonts w:ascii="Helvetica" w:hAnsi="Helvetica"/>
        </w:rPr>
      </w:pPr>
      <w:r>
        <w:rPr>
          <w:rStyle w:val="None"/>
          <w:rFonts w:ascii="Helvetica" w:hAnsi="Helvetica"/>
        </w:rPr>
        <w:t>December is here already, I’m not sure where the year has gone! I hope everyone has a great Christmas break and my best wishes for 2024.</w:t>
      </w:r>
    </w:p>
    <w:p>
      <w:pPr>
        <w:pStyle w:val="Default"/>
        <w:spacing w:lineRule="auto" w:line="240" w:before="0" w:after="0"/>
        <w:ind w:right="278" w:hanging="0"/>
        <w:jc w:val="both"/>
        <w:rPr>
          <w:b/>
          <w:b/>
          <w:bCs/>
        </w:rPr>
      </w:pPr>
      <w:r>
        <w:drawing>
          <wp:anchor behindDoc="0" distT="152400" distB="152400" distL="152400" distR="152400" simplePos="0" locked="0" layoutInCell="0" allowOverlap="1" relativeHeight="2">
            <wp:simplePos x="0" y="0"/>
            <wp:positionH relativeFrom="page">
              <wp:posOffset>3773805</wp:posOffset>
            </wp:positionH>
            <wp:positionV relativeFrom="line">
              <wp:posOffset>280035</wp:posOffset>
            </wp:positionV>
            <wp:extent cx="2543810" cy="846455"/>
            <wp:effectExtent l="0" t="0" r="0" b="0"/>
            <wp:wrapThrough wrapText="bothSides">
              <wp:wrapPolygon edited="0">
                <wp:start x="0" y="106"/>
                <wp:lineTo x="0" y="213"/>
                <wp:lineTo x="0" y="321"/>
                <wp:lineTo x="0" y="428"/>
                <wp:lineTo x="0" y="536"/>
                <wp:lineTo x="0" y="642"/>
                <wp:lineTo x="0" y="750"/>
                <wp:lineTo x="0" y="857"/>
                <wp:lineTo x="0" y="965"/>
                <wp:lineTo x="0" y="1072"/>
                <wp:lineTo x="0" y="1180"/>
                <wp:lineTo x="0" y="1286"/>
                <wp:lineTo x="0" y="1394"/>
                <wp:lineTo x="0" y="1501"/>
                <wp:lineTo x="0" y="1608"/>
                <wp:lineTo x="0" y="1716"/>
                <wp:lineTo x="0" y="1823"/>
                <wp:lineTo x="0" y="1930"/>
                <wp:lineTo x="0" y="2037"/>
                <wp:lineTo x="0" y="2145"/>
                <wp:lineTo x="0" y="2252"/>
                <wp:lineTo x="0" y="2360"/>
                <wp:lineTo x="0" y="2466"/>
                <wp:lineTo x="0" y="2574"/>
                <wp:lineTo x="0" y="2681"/>
                <wp:lineTo x="0" y="2789"/>
                <wp:lineTo x="0" y="2896"/>
                <wp:lineTo x="0" y="3003"/>
                <wp:lineTo x="0" y="3110"/>
                <wp:lineTo x="0" y="3217"/>
                <wp:lineTo x="0" y="3325"/>
                <wp:lineTo x="0" y="3432"/>
                <wp:lineTo x="0" y="3540"/>
                <wp:lineTo x="0" y="3647"/>
                <wp:lineTo x="0" y="3754"/>
                <wp:lineTo x="0" y="3861"/>
                <wp:lineTo x="0" y="3969"/>
                <wp:lineTo x="0" y="4076"/>
                <wp:lineTo x="0" y="4184"/>
                <wp:lineTo x="0" y="4291"/>
                <wp:lineTo x="0" y="4397"/>
                <wp:lineTo x="0" y="4505"/>
                <wp:lineTo x="0" y="4612"/>
                <wp:lineTo x="0" y="4720"/>
                <wp:lineTo x="0" y="4827"/>
                <wp:lineTo x="0" y="4934"/>
                <wp:lineTo x="0" y="5041"/>
                <wp:lineTo x="0" y="5149"/>
                <wp:lineTo x="0" y="5256"/>
                <wp:lineTo x="0" y="5364"/>
                <wp:lineTo x="0" y="5471"/>
                <wp:lineTo x="0" y="5578"/>
                <wp:lineTo x="0" y="5685"/>
                <wp:lineTo x="0" y="5792"/>
                <wp:lineTo x="0" y="5900"/>
                <wp:lineTo x="0" y="6007"/>
                <wp:lineTo x="0" y="6115"/>
                <wp:lineTo x="0" y="6221"/>
                <wp:lineTo x="0" y="6329"/>
                <wp:lineTo x="0" y="6436"/>
                <wp:lineTo x="0" y="6544"/>
                <wp:lineTo x="0" y="6651"/>
                <wp:lineTo x="0" y="6759"/>
                <wp:lineTo x="0" y="6865"/>
                <wp:lineTo x="0" y="6973"/>
                <wp:lineTo x="0" y="7080"/>
                <wp:lineTo x="0" y="7188"/>
                <wp:lineTo x="0" y="7295"/>
                <wp:lineTo x="0" y="7401"/>
                <wp:lineTo x="0" y="7509"/>
                <wp:lineTo x="0" y="7616"/>
                <wp:lineTo x="0" y="7724"/>
                <wp:lineTo x="0" y="7831"/>
                <wp:lineTo x="0" y="7939"/>
                <wp:lineTo x="0" y="8045"/>
                <wp:lineTo x="0" y="8153"/>
                <wp:lineTo x="0" y="8260"/>
                <wp:lineTo x="0" y="8368"/>
                <wp:lineTo x="0" y="8475"/>
                <wp:lineTo x="0" y="8583"/>
                <wp:lineTo x="0" y="8689"/>
                <wp:lineTo x="0" y="8796"/>
                <wp:lineTo x="0" y="8904"/>
                <wp:lineTo x="0" y="9011"/>
                <wp:lineTo x="0" y="9119"/>
                <wp:lineTo x="0" y="9226"/>
                <wp:lineTo x="0" y="9333"/>
                <wp:lineTo x="0" y="9440"/>
                <wp:lineTo x="0" y="9548"/>
                <wp:lineTo x="0" y="9655"/>
                <wp:lineTo x="0" y="9763"/>
                <wp:lineTo x="0" y="9869"/>
                <wp:lineTo x="0" y="9977"/>
                <wp:lineTo x="0" y="10084"/>
                <wp:lineTo x="0" y="10191"/>
                <wp:lineTo x="0" y="10299"/>
                <wp:lineTo x="0" y="10406"/>
                <wp:lineTo x="0" y="10513"/>
                <wp:lineTo x="0" y="10620"/>
                <wp:lineTo x="0" y="10728"/>
                <wp:lineTo x="0" y="10835"/>
                <wp:lineTo x="0" y="10943"/>
                <wp:lineTo x="0" y="11050"/>
                <wp:lineTo x="0" y="11157"/>
                <wp:lineTo x="0" y="11264"/>
                <wp:lineTo x="0" y="11372"/>
                <wp:lineTo x="0" y="11479"/>
                <wp:lineTo x="0" y="11586"/>
                <wp:lineTo x="0" y="11694"/>
                <wp:lineTo x="0" y="11800"/>
                <wp:lineTo x="0" y="11908"/>
                <wp:lineTo x="0" y="12015"/>
                <wp:lineTo x="0" y="12123"/>
                <wp:lineTo x="0" y="12230"/>
                <wp:lineTo x="0" y="12337"/>
                <wp:lineTo x="0" y="12444"/>
                <wp:lineTo x="0" y="12552"/>
                <wp:lineTo x="0" y="12659"/>
                <wp:lineTo x="0" y="12767"/>
                <wp:lineTo x="0" y="12874"/>
                <wp:lineTo x="0" y="12980"/>
                <wp:lineTo x="0" y="13088"/>
                <wp:lineTo x="0" y="13195"/>
                <wp:lineTo x="0" y="13303"/>
                <wp:lineTo x="0" y="13410"/>
                <wp:lineTo x="0" y="13518"/>
                <wp:lineTo x="0" y="13624"/>
                <wp:lineTo x="0" y="13732"/>
                <wp:lineTo x="0" y="13839"/>
                <wp:lineTo x="0" y="13947"/>
                <wp:lineTo x="0" y="14054"/>
                <wp:lineTo x="0" y="14162"/>
                <wp:lineTo x="0" y="14268"/>
                <wp:lineTo x="0" y="14376"/>
                <wp:lineTo x="0" y="14483"/>
                <wp:lineTo x="0" y="14590"/>
                <wp:lineTo x="0" y="14698"/>
                <wp:lineTo x="0" y="14804"/>
                <wp:lineTo x="0" y="14912"/>
                <wp:lineTo x="0" y="15019"/>
                <wp:lineTo x="0" y="15127"/>
                <wp:lineTo x="0" y="15234"/>
                <wp:lineTo x="0" y="15342"/>
                <wp:lineTo x="0" y="15448"/>
                <wp:lineTo x="0" y="15556"/>
                <wp:lineTo x="0" y="15663"/>
                <wp:lineTo x="0" y="15771"/>
                <wp:lineTo x="0" y="15878"/>
                <wp:lineTo x="0" y="15985"/>
                <wp:lineTo x="0" y="16092"/>
                <wp:lineTo x="0" y="16199"/>
                <wp:lineTo x="0" y="16307"/>
                <wp:lineTo x="0" y="16414"/>
                <wp:lineTo x="0" y="16522"/>
                <wp:lineTo x="0" y="16629"/>
                <wp:lineTo x="0" y="16736"/>
                <wp:lineTo x="0" y="16843"/>
                <wp:lineTo x="0" y="16951"/>
                <wp:lineTo x="0" y="17058"/>
                <wp:lineTo x="0" y="17166"/>
                <wp:lineTo x="0" y="17272"/>
                <wp:lineTo x="0" y="17379"/>
                <wp:lineTo x="0" y="17487"/>
                <wp:lineTo x="0" y="17594"/>
                <wp:lineTo x="0" y="17702"/>
                <wp:lineTo x="0" y="17809"/>
                <wp:lineTo x="0" y="17916"/>
                <wp:lineTo x="0" y="18023"/>
                <wp:lineTo x="0" y="18131"/>
                <wp:lineTo x="0" y="18238"/>
                <wp:lineTo x="0" y="18346"/>
                <wp:lineTo x="0" y="18453"/>
                <wp:lineTo x="0" y="18560"/>
                <wp:lineTo x="0" y="18667"/>
                <wp:lineTo x="0" y="18774"/>
                <wp:lineTo x="0" y="18882"/>
                <wp:lineTo x="0" y="18989"/>
                <wp:lineTo x="0" y="19097"/>
                <wp:lineTo x="0" y="19203"/>
                <wp:lineTo x="0" y="19311"/>
                <wp:lineTo x="0" y="19418"/>
                <wp:lineTo x="0" y="19526"/>
                <wp:lineTo x="0" y="19633"/>
                <wp:lineTo x="0" y="19740"/>
                <wp:lineTo x="0" y="19847"/>
                <wp:lineTo x="0" y="19955"/>
                <wp:lineTo x="0" y="20062"/>
                <wp:lineTo x="0" y="20169"/>
                <wp:lineTo x="0" y="20277"/>
                <wp:lineTo x="0" y="20383"/>
                <wp:lineTo x="0" y="20491"/>
                <wp:lineTo x="0" y="20598"/>
                <wp:lineTo x="0" y="20706"/>
                <wp:lineTo x="0" y="20813"/>
                <wp:lineTo x="0" y="20921"/>
                <wp:lineTo x="0" y="21027"/>
                <wp:lineTo x="0" y="21135"/>
                <wp:lineTo x="0" y="21242"/>
                <wp:lineTo x="0" y="21350"/>
                <wp:lineTo x="21527" y="21350"/>
                <wp:lineTo x="21527" y="21242"/>
                <wp:lineTo x="21527" y="21135"/>
                <wp:lineTo x="21527" y="21027"/>
                <wp:lineTo x="21527" y="20921"/>
                <wp:lineTo x="21527" y="20813"/>
                <wp:lineTo x="21527" y="20706"/>
                <wp:lineTo x="21527" y="20598"/>
                <wp:lineTo x="21527" y="20491"/>
                <wp:lineTo x="21527" y="20383"/>
                <wp:lineTo x="21527" y="20277"/>
                <wp:lineTo x="21527" y="20169"/>
                <wp:lineTo x="21527" y="20062"/>
                <wp:lineTo x="21527" y="19955"/>
                <wp:lineTo x="21527" y="19847"/>
                <wp:lineTo x="21527" y="19740"/>
                <wp:lineTo x="21527" y="19633"/>
                <wp:lineTo x="21527" y="19526"/>
                <wp:lineTo x="21527" y="19418"/>
                <wp:lineTo x="21527" y="19311"/>
                <wp:lineTo x="21527" y="19203"/>
                <wp:lineTo x="21527" y="19097"/>
                <wp:lineTo x="21527" y="18989"/>
                <wp:lineTo x="21527" y="18882"/>
                <wp:lineTo x="21527" y="18774"/>
                <wp:lineTo x="21527" y="18667"/>
                <wp:lineTo x="21527" y="18560"/>
                <wp:lineTo x="21527" y="18453"/>
                <wp:lineTo x="21527" y="18346"/>
                <wp:lineTo x="21527" y="18238"/>
                <wp:lineTo x="21527" y="18131"/>
                <wp:lineTo x="21527" y="18023"/>
                <wp:lineTo x="21527" y="17916"/>
                <wp:lineTo x="21527" y="17809"/>
                <wp:lineTo x="21527" y="17702"/>
                <wp:lineTo x="21527" y="17594"/>
                <wp:lineTo x="21527" y="17487"/>
                <wp:lineTo x="21527" y="17379"/>
                <wp:lineTo x="21527" y="17272"/>
                <wp:lineTo x="21527" y="17166"/>
                <wp:lineTo x="21527" y="17058"/>
                <wp:lineTo x="21527" y="16951"/>
                <wp:lineTo x="21527" y="16843"/>
                <wp:lineTo x="21527" y="16736"/>
                <wp:lineTo x="21527" y="16629"/>
                <wp:lineTo x="21527" y="16522"/>
                <wp:lineTo x="21527" y="16414"/>
                <wp:lineTo x="21527" y="16307"/>
                <wp:lineTo x="21527" y="16199"/>
                <wp:lineTo x="21527" y="16092"/>
                <wp:lineTo x="21527" y="15985"/>
                <wp:lineTo x="21527" y="15878"/>
                <wp:lineTo x="21527" y="15771"/>
                <wp:lineTo x="21527" y="15663"/>
                <wp:lineTo x="21527" y="15556"/>
                <wp:lineTo x="21527" y="15448"/>
                <wp:lineTo x="21527" y="15342"/>
                <wp:lineTo x="21527" y="15234"/>
                <wp:lineTo x="21527" y="15127"/>
                <wp:lineTo x="21527" y="15019"/>
                <wp:lineTo x="21527" y="14912"/>
                <wp:lineTo x="21527" y="14804"/>
                <wp:lineTo x="21527" y="14698"/>
                <wp:lineTo x="21527" y="14590"/>
                <wp:lineTo x="21527" y="14483"/>
                <wp:lineTo x="21527" y="14376"/>
                <wp:lineTo x="21527" y="14268"/>
                <wp:lineTo x="21527" y="14162"/>
                <wp:lineTo x="21527" y="14054"/>
                <wp:lineTo x="21527" y="13947"/>
                <wp:lineTo x="21527" y="13839"/>
                <wp:lineTo x="21527" y="13732"/>
                <wp:lineTo x="21527" y="13624"/>
                <wp:lineTo x="21527" y="13518"/>
                <wp:lineTo x="21527" y="13410"/>
                <wp:lineTo x="21527" y="13303"/>
                <wp:lineTo x="21527" y="13195"/>
                <wp:lineTo x="21527" y="13088"/>
                <wp:lineTo x="21527" y="12980"/>
                <wp:lineTo x="21527" y="12874"/>
                <wp:lineTo x="21527" y="12767"/>
                <wp:lineTo x="21527" y="12659"/>
                <wp:lineTo x="21527" y="12552"/>
                <wp:lineTo x="21527" y="12444"/>
                <wp:lineTo x="21527" y="12337"/>
                <wp:lineTo x="21527" y="12230"/>
                <wp:lineTo x="21527" y="12123"/>
                <wp:lineTo x="21527" y="12015"/>
                <wp:lineTo x="21527" y="11908"/>
                <wp:lineTo x="21527" y="11800"/>
                <wp:lineTo x="21527" y="11694"/>
                <wp:lineTo x="21527" y="11586"/>
                <wp:lineTo x="21527" y="11479"/>
                <wp:lineTo x="21527" y="11372"/>
                <wp:lineTo x="21527" y="11264"/>
                <wp:lineTo x="21527" y="11157"/>
                <wp:lineTo x="21527" y="11050"/>
                <wp:lineTo x="21527" y="10943"/>
                <wp:lineTo x="21527" y="10835"/>
                <wp:lineTo x="21527" y="10728"/>
                <wp:lineTo x="21527" y="10620"/>
                <wp:lineTo x="21527" y="10513"/>
                <wp:lineTo x="21527" y="10406"/>
                <wp:lineTo x="21527" y="10299"/>
                <wp:lineTo x="21527" y="10191"/>
                <wp:lineTo x="21527" y="10084"/>
                <wp:lineTo x="21527" y="9977"/>
                <wp:lineTo x="21527" y="9869"/>
                <wp:lineTo x="21527" y="9763"/>
                <wp:lineTo x="21527" y="9655"/>
                <wp:lineTo x="21527" y="9548"/>
                <wp:lineTo x="21527" y="9440"/>
                <wp:lineTo x="21527" y="9333"/>
                <wp:lineTo x="21527" y="9226"/>
                <wp:lineTo x="21527" y="9119"/>
                <wp:lineTo x="21527" y="9011"/>
                <wp:lineTo x="21527" y="8904"/>
                <wp:lineTo x="21527" y="8796"/>
                <wp:lineTo x="21527" y="8689"/>
                <wp:lineTo x="21527" y="8583"/>
                <wp:lineTo x="21527" y="8475"/>
                <wp:lineTo x="21527" y="8368"/>
                <wp:lineTo x="21527" y="8260"/>
                <wp:lineTo x="21527" y="8153"/>
                <wp:lineTo x="21527" y="8045"/>
                <wp:lineTo x="21527" y="7939"/>
                <wp:lineTo x="21527" y="7831"/>
                <wp:lineTo x="21527" y="7724"/>
                <wp:lineTo x="21527" y="7616"/>
                <wp:lineTo x="21527" y="7509"/>
                <wp:lineTo x="21527" y="7401"/>
                <wp:lineTo x="21527" y="7295"/>
                <wp:lineTo x="21527" y="7188"/>
                <wp:lineTo x="21527" y="7080"/>
                <wp:lineTo x="21527" y="6973"/>
                <wp:lineTo x="21527" y="6865"/>
                <wp:lineTo x="21527" y="6759"/>
                <wp:lineTo x="21527" y="6651"/>
                <wp:lineTo x="21527" y="6544"/>
                <wp:lineTo x="21527" y="6436"/>
                <wp:lineTo x="21527" y="6329"/>
                <wp:lineTo x="21527" y="6221"/>
                <wp:lineTo x="21527" y="6115"/>
                <wp:lineTo x="21527" y="6007"/>
                <wp:lineTo x="21527" y="5900"/>
                <wp:lineTo x="21527" y="5792"/>
                <wp:lineTo x="21527" y="5685"/>
                <wp:lineTo x="21527" y="5578"/>
                <wp:lineTo x="21527" y="5471"/>
                <wp:lineTo x="21527" y="5364"/>
                <wp:lineTo x="21527" y="5256"/>
                <wp:lineTo x="21527" y="5149"/>
                <wp:lineTo x="21527" y="5041"/>
                <wp:lineTo x="21527" y="4934"/>
                <wp:lineTo x="21527" y="4827"/>
                <wp:lineTo x="21527" y="4720"/>
                <wp:lineTo x="21527" y="4612"/>
                <wp:lineTo x="21527" y="4505"/>
                <wp:lineTo x="21527" y="4397"/>
                <wp:lineTo x="21527" y="4291"/>
                <wp:lineTo x="21527" y="4184"/>
                <wp:lineTo x="21527" y="4076"/>
                <wp:lineTo x="21527" y="3969"/>
                <wp:lineTo x="21527" y="3861"/>
                <wp:lineTo x="21527" y="3754"/>
                <wp:lineTo x="21527" y="3647"/>
                <wp:lineTo x="21527" y="3540"/>
                <wp:lineTo x="21527" y="3432"/>
                <wp:lineTo x="21527" y="3325"/>
                <wp:lineTo x="21527" y="3217"/>
                <wp:lineTo x="21527" y="3110"/>
                <wp:lineTo x="21527" y="3003"/>
                <wp:lineTo x="21527" y="2896"/>
                <wp:lineTo x="21527" y="2789"/>
                <wp:lineTo x="21527" y="2681"/>
                <wp:lineTo x="21527" y="2574"/>
                <wp:lineTo x="21527" y="2466"/>
                <wp:lineTo x="21527" y="2360"/>
                <wp:lineTo x="21527" y="2252"/>
                <wp:lineTo x="21527" y="2145"/>
                <wp:lineTo x="21527" y="2037"/>
                <wp:lineTo x="21527" y="1930"/>
                <wp:lineTo x="21527" y="1823"/>
                <wp:lineTo x="21527" y="1716"/>
                <wp:lineTo x="21527" y="1608"/>
                <wp:lineTo x="21527" y="1501"/>
                <wp:lineTo x="21527" y="1394"/>
                <wp:lineTo x="21527" y="1286"/>
                <wp:lineTo x="21527" y="1180"/>
                <wp:lineTo x="21527" y="1072"/>
                <wp:lineTo x="21527" y="965"/>
                <wp:lineTo x="21527" y="857"/>
                <wp:lineTo x="21527" y="750"/>
                <wp:lineTo x="21527" y="642"/>
                <wp:lineTo x="21527" y="536"/>
                <wp:lineTo x="21527" y="428"/>
                <wp:lineTo x="21527" y="321"/>
                <wp:lineTo x="21527" y="213"/>
                <wp:lineTo x="21527" y="106"/>
                <wp:lineTo x="0" y="106"/>
              </wp:wrapPolygon>
            </wp:wrapThrough>
            <wp:docPr id="1" name="officeArt object" descr="pasted-image.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asted-image.tiff"/>
                    <pic:cNvPicPr>
                      <a:picLocks noChangeAspect="1" noChangeArrowheads="1"/>
                    </pic:cNvPicPr>
                  </pic:nvPicPr>
                  <pic:blipFill>
                    <a:blip r:embed="rId7"/>
                    <a:stretch>
                      <a:fillRect/>
                    </a:stretch>
                  </pic:blipFill>
                  <pic:spPr bwMode="auto">
                    <a:xfrm>
                      <a:off x="0" y="0"/>
                      <a:ext cx="2543810" cy="846455"/>
                    </a:xfrm>
                    <a:prstGeom prst="rect">
                      <a:avLst/>
                    </a:prstGeom>
                  </pic:spPr>
                </pic:pic>
              </a:graphicData>
            </a:graphic>
          </wp:anchor>
        </w:drawing>
      </w:r>
      <w:r>
        <w:rPr>
          <w:rStyle w:val="None"/>
          <w:rFonts w:ascii="Helvetica" w:hAnsi="Helvetica"/>
          <w:b/>
          <w:bCs/>
        </w:rPr>
        <w:t>Cllr Rhydian Vaughan MBE</w:t>
      </w:r>
    </w:p>
    <w:sectPr>
      <w:headerReference w:type="default" r:id="rId8"/>
      <w:footerReference w:type="default" r:id="rId9"/>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A" w:customStyle="1">
    <w:name w:val="None A"/>
    <w:qFormat/>
    <w:rPr>
      <w:lang w:val="en-US"/>
    </w:rPr>
  </w:style>
  <w:style w:type="character" w:styleId="Hyperlink0" w:customStyle="1">
    <w:name w:val="Hyperlink.0"/>
    <w:qFormat/>
    <w:rPr>
      <w:outline w:val="false"/>
      <w:color w:val="0433FF"/>
      <w:u w:val="single" w:color="0433FF"/>
    </w:rPr>
  </w:style>
  <w:style w:type="character" w:styleId="None" w:customStyle="1">
    <w:name w:val="None"/>
    <w:qFormat/>
    <w:rPr/>
  </w:style>
  <w:style w:type="character" w:styleId="Hyperlink1" w:customStyle="1">
    <w:name w:val="Hyperlink.1"/>
    <w:basedOn w:val="None"/>
    <w:qFormat/>
    <w:rPr>
      <w:outline w:val="false"/>
      <w:color w:val="0433FF"/>
      <w:u w:val="single" w:color="0433FF"/>
      <w:shd w:fill="FFFFFF" w:val="clear"/>
    </w:rPr>
  </w:style>
  <w:style w:type="character" w:styleId="Hyperlink2" w:customStyle="1">
    <w:name w:val="Hyperlink.2"/>
    <w:basedOn w:val="None"/>
    <w:qFormat/>
    <w:rPr>
      <w:outline w:val="false"/>
      <w:color w:val="0433FF"/>
      <w:u w:val="none" w:color="0433FF"/>
      <w:shd w:fill="F8F8F8" w:val="clear"/>
      <w:lang w:val="nl-NL"/>
    </w:rPr>
  </w:style>
  <w:style w:type="character" w:styleId="Hyperlink3" w:customStyle="1">
    <w:name w:val="Hyperlink.3"/>
    <w:basedOn w:val="None"/>
    <w:qFormat/>
    <w:rPr>
      <w:outline w:val="false"/>
      <w:color w:val="0433FF"/>
      <w:u w:val="single" w:color="0563C0"/>
    </w:rPr>
  </w:style>
  <w:style w:type="character" w:styleId="Hyperlink4" w:customStyle="1">
    <w:name w:val="Hyperlink.4"/>
    <w:basedOn w:val="None"/>
    <w:qFormat/>
    <w:rPr>
      <w:rFonts w:ascii="Helvetica Neue" w:hAnsi="Helvetica Neue" w:eastAsia="Helvetica Neue" w:cs="Helvetica Neue"/>
      <w:outline w:val="false"/>
      <w:color w:val="0433FF"/>
      <w:u w:val="single" w:color="0231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Default" w:customStyle="1">
    <w:name w:val="Default"/>
    <w:qFormat/>
    <w:pPr>
      <w:widowControl/>
      <w:pBdr/>
      <w:bidi w:val="0"/>
      <w:spacing w:lineRule="auto" w:line="288" w:before="160" w:after="0"/>
      <w:jc w:val="left"/>
    </w:pPr>
    <w:rPr>
      <w:rFonts w:ascii="Helvetica Neue" w:hAnsi="Helvetica Neue" w:cs="Arial Unicode MS" w:eastAsia="Arial Unicode M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Numbered" w:customStyle="1">
    <w:name w:val="Number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ts.gov.uk/aboutthecouncil/haveyoursay/consultations/admission-arrangements25-26" TargetMode="External"/><Relationship Id="rId3" Type="http://schemas.openxmlformats.org/officeDocument/2006/relationships/hyperlink" Target="https://www.hants.gov.uk/hampshireforestpartnership/get-involved/people-communities" TargetMode="External"/><Relationship Id="rId4" Type="http://schemas.openxmlformats.org/officeDocument/2006/relationships/hyperlink" Target="https://play.google.com/store/apps/details?id=uk.gov.hants.hampshirepublicapp" TargetMode="External"/><Relationship Id="rId5" Type="http://schemas.openxmlformats.org/officeDocument/2006/relationships/hyperlink" Target="https://apps.apple.com/us/app/ourhants/id6470827148" TargetMode="External"/><Relationship Id="rId6" Type="http://schemas.openxmlformats.org/officeDocument/2006/relationships/hyperlink" Target="https://survey.alchemer.eu/s3/90633344/Precept2024-25" TargetMode="External"/><Relationship Id="rId7" Type="http://schemas.openxmlformats.org/officeDocument/2006/relationships/image" Target="media/image1.ti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50800" tIns="50800" rIns="50800" bIns="508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57</Words>
  <Characters>4886</Characters>
  <CharactersWithSpaces>5732</CharactersWithSpaces>
  <Paragraphs>11</Paragraphs>
  <Company>Hamp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20:00Z</dcterms:created>
  <dc:creator/>
  <dc:description/>
  <dc:language>en-US</dc:language>
  <cp:lastModifiedBy>Sue Wright</cp:lastModifiedBy>
  <dcterms:modified xsi:type="dcterms:W3CDTF">2023-12-07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