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NETHER WALLOP PARISH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o:  All Nether Wallop Parish Councillor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You are summoned to attend a meeting of  Nether Wallop Parish Council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n Monday 8 June 2015 at 7.30pm in Nether Wallop Village Hall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c: HCC Councillor Gibson, TVBC Councillor Boulton, the Responsible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Financial Officer and the Parish Clerk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A G E N D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  <w:tab/>
        <w:t>Welcome &amp; introduction</w:t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  <w:tab/>
        <w:t>Apologies for absence</w:t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  <w:tab/>
        <w:t>Declaration of councillors’ interests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       Code of Conduct - adopted in June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        Planning applications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a)  15/01176/TREEN, carry out various tree works as per schedule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Gerrards Farm, Farley Street.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b)  15/01039/FULLN formation of 40m x 20m outside horse exercise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arena within a traditional post and rails fence, Hill Farm, Bent Street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        Points from the floor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        Minutes of the previous meeting:  18 May 201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        Councillors’ Reports:  a)  Neighbourhood Watch</w:t>
        <w:tab/>
        <w:tab/>
        <w:tab/>
        <w:tab/>
        <w:tab/>
        <w:tab/>
        <w:tab/>
        <w:tab/>
        <w:t xml:space="preserve">      b)  Finance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sz w:val="28"/>
          <w:szCs w:val="28"/>
        </w:rPr>
        <w:t>c)  Highways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sz w:val="28"/>
          <w:szCs w:val="28"/>
        </w:rPr>
        <w:t>d)  Playing Fields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        Village Green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      Nether Wallop Village Hall Trust - bids gone to 3 places for more than needed. agm next monday 7.3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      Correspondence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      Matters raised by councillors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      Points from the floor</w:t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14      Date of next meeting:  Monday 13 July 2015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61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3980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806a54"/>
    <w:rPr/>
  </w:style>
  <w:style w:type="character" w:styleId="Subject" w:customStyle="1">
    <w:name w:val="subject"/>
    <w:basedOn w:val="DefaultParagraphFont"/>
    <w:qFormat/>
    <w:rsid w:val="000b0b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3980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Address" w:customStyle="1">
    <w:name w:val="address"/>
    <w:basedOn w:val="Normal"/>
    <w:qFormat/>
    <w:rsid w:val="00806a5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806a5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DocumentMap">
    <w:name w:val="Document Map"/>
    <w:basedOn w:val="Normal"/>
    <w:semiHidden/>
    <w:qFormat/>
    <w:rsid w:val="00f15c8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8:00Z</dcterms:created>
  <dc:creator>Pippa</dc:creator>
  <dc:description/>
  <dc:language>en-US</dc:language>
  <cp:lastModifiedBy>Pippa Grob</cp:lastModifiedBy>
  <cp:lastPrinted>2012-01-09T11:24:00Z</cp:lastPrinted>
  <dcterms:modified xsi:type="dcterms:W3CDTF">2015-06-04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