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all Cllrs you are invited to attend the AGM that has had to be altered to Monday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May 2015 at 8pm in the Baxter Hall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discuss the following busines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Apologies to accept any apologi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Minutes to accept and approve the minutes of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march 2015.which having been previously circulated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lection of officer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tters aris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y area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brillator train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Councillors repor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Recreation Groun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Baxter Hall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Financial paymen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ommunity First Insuran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Clerks expens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Audit form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Accoun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AOB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p fund for 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Harr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erk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57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57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0:36:00Z</dcterms:created>
  <dc:creator>Petrockstowe Parish Council</dc:creator>
  <dc:description/>
  <dc:language>en-US</dc:language>
  <cp:lastModifiedBy>Petrockstowe Parish Council</cp:lastModifiedBy>
  <cp:lastPrinted>2015-05-08T15:11:00Z</cp:lastPrinted>
  <dcterms:modified xsi:type="dcterms:W3CDTF">2015-05-08T1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