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5575</wp:posOffset>
            </wp:positionV>
            <wp:extent cx="999490" cy="929640"/>
            <wp:effectExtent l="0" t="0" r="0" b="0"/>
            <wp:wrapTight wrapText="bothSides">
              <wp:wrapPolygon edited="0">
                <wp:start x="-20" y="0"/>
                <wp:lineTo x="-20" y="21220"/>
                <wp:lineTo x="20979" y="21220"/>
                <wp:lineTo x="20979" y="0"/>
                <wp:lineTo x="-2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sz w:val="36"/>
          <w:szCs w:val="36"/>
          <w:lang w:eastAsia="en-GB"/>
        </w:rPr>
      </w:pPr>
      <w:r>
        <w:rPr>
          <w:rFonts w:eastAsia="Times New Roman" w:ascii="Comic Sans MS" w:hAnsi="Comic Sans MS"/>
          <w:sz w:val="36"/>
          <w:szCs w:val="36"/>
          <w:lang w:eastAsia="en-GB"/>
        </w:rPr>
        <w:t>Halam WI Programme 2021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8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June 2021</w:t>
        <w:tab/>
        <w:tab/>
        <w:t>WI Birthday Party at The Milk Sh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6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July 2021</w:t>
        <w:tab/>
        <w:tab/>
        <w:t xml:space="preserve">Halam Village Treasure Hun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3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rd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August 2021</w:t>
        <w:tab/>
        <w:tab/>
        <w:t>“There’s more to tea than a bag in a mug” – TBC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7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September 2021</w:t>
        <w:tab/>
        <w:t>Essential Oils for Health and Wellbe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5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October 2021</w:t>
        <w:tab/>
        <w:t>Breast Health and Br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ty 2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nd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November 2021</w:t>
        <w:tab/>
        <w:t>Christmas Craf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7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December 2021</w:t>
        <w:tab/>
        <w:t>WI Christmas Party at The Wagg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January 2022</w:t>
        <w:tab/>
        <w:tab/>
        <w:tab/>
        <w:t>No mee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1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st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February 2022</w:t>
        <w:tab/>
        <w:t>AGM, Resolutions and Quiz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Tuesday 1</w:t>
      </w:r>
      <w:r>
        <w:rPr>
          <w:rFonts w:eastAsia="Times New Roman" w:ascii="Comic Sans MS" w:hAnsi="Comic Sans MS"/>
          <w:sz w:val="24"/>
          <w:szCs w:val="24"/>
          <w:vertAlign w:val="superscript"/>
          <w:lang w:eastAsia="en-GB"/>
        </w:rPr>
        <w:t>st</w:t>
      </w: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March 2022</w:t>
        <w:tab/>
        <w:tab/>
        <w:t xml:space="preserve">Interactive Indian Cookery Demonstratio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>All meetings 7.30 – 9.30pm in Halam Village Hall, unless stated otherwis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sz w:val="24"/>
          <w:szCs w:val="24"/>
          <w:lang w:eastAsia="en-GB"/>
        </w:rPr>
      </w:pPr>
      <w:r>
        <w:rPr>
          <w:rFonts w:eastAsia="Times New Roman" w:ascii="Comic Sans MS" w:hAnsi="Comic Sans MS"/>
          <w:sz w:val="24"/>
          <w:szCs w:val="24"/>
          <w:lang w:eastAsia="en-GB"/>
        </w:rPr>
        <w:t xml:space="preserve">Email </w:t>
      </w:r>
      <w:hyperlink r:id="rId3">
        <w:r>
          <w:rPr>
            <w:rStyle w:val="InternetLink"/>
            <w:rFonts w:eastAsia="Times New Roman" w:ascii="Comic Sans MS" w:hAnsi="Comic Sans MS"/>
            <w:sz w:val="24"/>
            <w:szCs w:val="24"/>
            <w:lang w:eastAsia="en-GB"/>
          </w:rPr>
          <w:t>halamvillagewi@gmail.com</w:t>
        </w:r>
      </w:hyperlink>
      <w:r>
        <w:rPr>
          <w:rFonts w:eastAsia="Times New Roman" w:ascii="Comic Sans MS" w:hAnsi="Comic Sans MS"/>
          <w:sz w:val="24"/>
          <w:szCs w:val="24"/>
          <w:lang w:eastAsia="en-GB"/>
        </w:rPr>
        <w:t xml:space="preserve"> for any further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en-GB"/>
        </w:rPr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5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a30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185a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mvillagew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>Ganesh Subramanian</dc:creator>
  <dc:description/>
  <dc:language>en-US</dc:language>
  <cp:lastModifiedBy>Katie Bowling</cp:lastModifiedBy>
  <cp:lastPrinted>2021-03-03T12:12:00Z</cp:lastPrinted>
  <dcterms:modified xsi:type="dcterms:W3CDTF">2021-03-22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